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sz w:val="36"/>
          <w:szCs w:val="36"/>
          <w:lang w:val="ru-RU"/>
        </w:rPr>
      </w:pPr>
      <w:r>
        <w:rPr>
          <w:rStyle w:val="Emphasis"/>
          <w:rFonts w:cs="Times New Roman" w:ascii="Times New Roman" w:hAnsi="Times New Roman"/>
          <w:sz w:val="36"/>
          <w:szCs w:val="36"/>
          <w:lang w:val="ru-RU"/>
        </w:rPr>
        <w:t>Участники школьного тура НПК «Шаг в будущее 2012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2"/>
        <w:gridCol w:w="967"/>
        <w:gridCol w:w="2311"/>
        <w:gridCol w:w="1927"/>
        <w:gridCol w:w="2621"/>
      </w:tblGrid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 полность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 полность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кция районной конференции</w:t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 Андре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шка-второй хле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ева Валентина Потапов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улина Вит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ген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ое растение - подсолн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ья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живёт в моем портфеле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ья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2(гуманитарны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ы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мел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ья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т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ороженое - польза или вр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ья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чкасова 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ген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«3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ья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кина Кри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радуга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с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ор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ое лаком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ю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лина Викторо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быкин Константин Алексе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Алд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Валентина Алекс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т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стасия Дмитри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 Вале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1 (естественно-математические науки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ина Екатерина Алекс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сточных вод на оперение пти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рми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ьг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науки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е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а собственные и нарицательные в названиях конф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ьди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ологические науки (русский язык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юхина Анастасия Серг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олне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илко Надежда Вале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ческие науки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ш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ли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му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ницкая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мё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ология и искусствоведение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жанская 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ген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ор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ницкая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мё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ология и искусствоведение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изавета Алекс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сты в школьной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ологические науки (русский язык)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е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е свойства в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ко Надежда Вале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ческие науки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ерныш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Владими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сотовой 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чук Валентина Владислав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о-математические науки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ор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династии Романовых в российской ис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х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науки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хина Юлия Игор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и традиции в русско-якутских семь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ва Дарья Серг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ология и искусствовед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36"/>
          <w:szCs w:val="36"/>
          <w:lang w:val="ru-RU"/>
        </w:rPr>
      </w:pPr>
      <w:r>
        <w:rPr>
          <w:rStyle w:val="Emphasis"/>
          <w:rFonts w:cs="Times New Roman" w:ascii="Times New Roman" w:hAnsi="Times New Roman"/>
          <w:sz w:val="36"/>
          <w:szCs w:val="36"/>
          <w:lang w:val="ru-RU"/>
        </w:rPr>
        <w:t>Участники районного тура НПК «Шаг в будущее 2012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tbl>
      <w:tblPr>
        <w:tblW w:w="1088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2"/>
        <w:gridCol w:w="828"/>
        <w:gridCol w:w="2152"/>
        <w:gridCol w:w="2813"/>
        <w:gridCol w:w="2152"/>
      </w:tblGrid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пол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 полность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кция районной конференции, на которую рекомендуется участник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Андр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торой хле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упаева Валентина Потап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к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Михайл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войств в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нок Антонина Владимиро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у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 Евген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ое растение - подсолну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ья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пт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о живёт в моём портфеле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ья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2 (гуманитарны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ы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ела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ья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тови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 - польза или вре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ья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чка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Евген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«3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ья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стина Александ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радуга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ина Наталь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коладное лаком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юкова 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т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ме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акова 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рги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2 (гуманитарны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ыкин Константин Алекс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е ре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да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а Валентина Алексе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Дмитри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де взять пуд соли для настоящих др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ин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1 (естественно-математические науки)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загрязнения вод детергентами на плавучесть водоплавающих птиц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а Ольг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на собственные и нарицательные в названиях конф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диш Наталья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ие науки (русский язык)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юхина Анастасия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ращивание подсолнечника в северных условиях и приготовление из него мас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ко Надежда 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ш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ина Достоли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рганный музыкальный национальный якутский хому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ницкая Надежда Семё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ология и искусствоведение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би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вета 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ы в школьной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я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ся Анато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 свойства в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ко Надежда 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м уче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ку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математ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ш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 Владими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ждение места разрыва цепи 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чук Валентина Владисла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о-математические науки</w:t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их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и традиции в русско-якутских семья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ва Да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ология и искусств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9:00Z</dcterms:created>
  <dc:creator>ффф</dc:creator>
  <dc:description/>
  <cp:keywords/>
  <dc:language>en-US</dc:language>
  <cp:lastModifiedBy>ффф</cp:lastModifiedBy>
  <dcterms:modified xsi:type="dcterms:W3CDTF">2012-11-08T11:34:00Z</dcterms:modified>
  <cp:revision>13</cp:revision>
  <dc:subject/>
  <dc:title/>
</cp:coreProperties>
</file>