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щеобразовательное учреждение Алд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 4 пос. Нижний Куран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Утверждаю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научно-методическим советом школы                                   Директор школы № 4 Ярославцева Н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/_май_201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 основного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 «б»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ерноусова Л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основного общего образования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Геометрия   7 «б» класс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: А.В.Погорелов(2 часа в неделю, всего 68 часов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составлена на основе федерального компонента государственного стандарта общего образования с учетом базисного плана Республики Саха (Якутия)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авторского тематического планирования учебного материала, базисного учебного плана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грамме  предусмотрена последовательность изучения материала в рамках стандарта для основно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  В программе  учитывается контроль знаний и умений, основные понятия, количество часов на изучаемую тему. Обеспечивается достижение базового уровня подготовк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геометрии в 7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ind w:left="717" w:hanging="360"/>
        <w:jc w:val="both"/>
        <w:rPr>
          <w:b/>
          <w:b/>
        </w:rPr>
      </w:pPr>
      <w:r>
        <w:rPr/>
        <w:t>Освоить основные факты и методы планимет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12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12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проводить доказательные рассуждения при решени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12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алгебраический аппарат при решении геометр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12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языка геометрии для умения вычленять геометрические факты, формы и отношения в предметах и явлениях действ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120" w:after="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Уметь: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left="851" w:hanging="360"/>
        <w:contextualSpacing/>
        <w:jc w:val="both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зуя             определения, свойства и признаки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left="851" w:hanging="360"/>
        <w:contextualSpacing/>
        <w:jc w:val="both"/>
        <w:rPr/>
      </w:pPr>
      <w:r>
        <w:rPr/>
        <w:t xml:space="preserve">изображать планиметрические фигуры; выполнять чертежи по условию задач;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left="851" w:hanging="360"/>
        <w:contextualSpacing/>
        <w:jc w:val="both"/>
        <w:rPr/>
      </w:pPr>
      <w:r>
        <w:rPr/>
        <w:t>вычислять значения геометрических величин (длин, углов)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left="851" w:hanging="360"/>
        <w:contextualSpacing/>
        <w:jc w:val="both"/>
        <w:rPr/>
      </w:pPr>
      <w:r>
        <w:rPr/>
        <w:t>решать геометрические задачи, опираясь на изученные свойства фигур и отношений между ними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left="851" w:hanging="360"/>
        <w:contextualSpacing/>
        <w:jc w:val="both"/>
        <w:rPr/>
      </w:pPr>
      <w:r>
        <w:rPr/>
        <w:t>проводить доказательные рассуждения при решении задач, используя известные теоремы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left="851" w:hanging="360"/>
        <w:contextualSpacing/>
        <w:jc w:val="both"/>
        <w:rPr/>
      </w:pPr>
      <w:r>
        <w:rPr/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треугольника по трем сторо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менять полученные знания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left="506" w:hanging="360"/>
        <w:contextualSpacing/>
        <w:jc w:val="both"/>
        <w:rPr/>
      </w:pPr>
      <w:r>
        <w:rPr/>
        <w:t>при построениях геометрическими инструментами (линейка, угольник, циркуль, транспортир)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ind w:left="506" w:hanging="360"/>
        <w:contextualSpacing/>
        <w:jc w:val="both"/>
        <w:rPr/>
      </w:pPr>
      <w:r>
        <w:rPr/>
        <w:t>для вычисления длин отрез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 - тематический </w:t>
      </w:r>
      <w:r>
        <w:rPr/>
        <w:t>план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276"/>
        <w:gridCol w:w="1559"/>
        <w:gridCol w:w="1179"/>
        <w:gridCol w:w="1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ростейших геометрически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1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Начальные понятия и теоремы геометр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 геометрии из практики. Геометрические фигуры. Равенство в геометрии. Точка, прямая и плоскость. Отрезок, луч. Расстояние. Угол. Прямой угол. Острые и тупые углы. Вертикальные и смежные углы. Биссектриса угла. Перпендикулярные прям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Треугольни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. Три признака равенства треугольников. Медианы, биссектрисы и высоты треугольника. Свойства равнобедренного треугольника. Окружность. Построения с помощью циркуля и линейки</w:t>
      </w:r>
      <w:r>
        <w:rPr>
          <w:rFonts w:cs="Times New Roman" w:ascii="Times New Roman" w:hAnsi="Times New Roman"/>
          <w:i/>
          <w:sz w:val="24"/>
          <w:szCs w:val="24"/>
        </w:rPr>
        <w:t>. 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Параллельные прямы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араллельности прямых. Признаки параллельности двух прямых. Аксиома параллельных прямых. Теоремы об углах, образованных параллельными прямыми и секуще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оотношения между сторонами и углами тре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а о сумме углов треугольника. Остроугольный, прямоугольный и тупоугольный треугольники. Теорема о соотношении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Построение треугольника по трем элементам. Расстояние от точки до прямой. Расстояние между параллельными прямы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Итоговое повто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пространственными представлениями у народов Севера. Наблюдение особенности тепловых процессов на Севере, отражение информации с помощью графиков. Знать и понимать сущность вопросов по экологии Севера. (на примерах экологически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работы используются для текущего контроля, умений и навыков учащихся, а также с целью выборочной проверки знаний по определенной теме.  Каждая контрольная работа выстроена по  одной и той же схеме:  задания базового уровня, задание среднего уровня и задание повышенного уровня.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нормы оценки знаний обучающихся.</w:t>
      </w:r>
    </w:p>
    <w:p>
      <w:pPr>
        <w:pStyle w:val="Normal"/>
        <w:shd w:fill="FFFFFF" w:val="clear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а оценок за выполнение контрольной работы выглядит так: за успешное выполнение заданий только первого уровня - оценка «3»;  за успешное выполнение заданий двух уровней (базового и второго или третьего)- оценка «4»; за успешное выполнение всех заданий – оценка «5». Задание со «звездочкой» оценивается отдельно. Чертежи должны быть выполнены с помощью карандаша и линейки.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средства обучени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А.В.Погорелов. и др. Геометрия 7-9 класс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Б.Г.Зив, В.М.Мейлер, «Дидактические материалы по геометрии 7 кл.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Л.Ю.Березина, Н.Б.Мельникова,Т.М.Мищенко и др. «Пособие для учителя» в 7-9 классе». Методические рекомендац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.С.Крамор, «Повторяем и систематизируем школьный курс геометрии».</w:t>
      </w:r>
    </w:p>
    <w:p>
      <w:pPr>
        <w:pStyle w:val="Style15"/>
        <w:tabs>
          <w:tab w:val="clear" w:pos="708"/>
          <w:tab w:val="left" w:pos="2127" w:leader="none"/>
        </w:tabs>
        <w:spacing w:before="0" w:after="200"/>
        <w:ind w:left="0" w:hanging="0"/>
        <w:contextualSpacing w:val="false"/>
        <w:rPr/>
      </w:pPr>
      <w:r>
        <w:rPr/>
        <w:t>5. Видеоуроки по геометрии в7-9 классах.</w:t>
      </w:r>
    </w:p>
    <w:p>
      <w:pPr>
        <w:pStyle w:val="Style15"/>
        <w:tabs>
          <w:tab w:val="clear" w:pos="708"/>
          <w:tab w:val="left" w:pos="2127" w:leader="none"/>
        </w:tabs>
        <w:spacing w:before="0" w:after="200"/>
        <w:ind w:left="0" w:hanging="0"/>
        <w:contextualSpacing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математики  7 класса составля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свойства простейших геометрических фигур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жные и вертикальные уг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равенства треуголь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углов треуголь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ческие постро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может быть реализована при использовании традиционной технологии обучения, а также элементов других совмест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 в зависимости от способностей каждого конкретного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мет математики входит в состав естественно – математического цикла и относится к точным наукам. Изучение предмета предполагает метапредметные связи с физикой, химией. При изучении предмета  развиваются следующие компетен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едмет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муникативн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математики  9 класса составля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обие фигу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треуголь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угольн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щади фигу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ы стереомет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может быть реализована при использовании традиционной технологии обучения, а также элементов других совмест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 в зависимости от способностей каждого конкретного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мет математики входит в состав естественно – математического цикла и относится к точным наукам. Изучение предмета предполагает метапредметные связи с физикой, химией. При изучении предмета  развиваются следующие компетен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муникативн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математики  6 класса составля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жения с переменны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е действия с обыкновенными и десятичными дроб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на процен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орциональные велич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е чи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тная плоск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еометрические фигуры на плоскости и в пространст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ческие величины и их измерения,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может быть реализована при использовании традиционной технологии обучения, а также элементов других совмест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 в зависимости от способностей каждого конкретного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мет математики входит в состав естественно – математического цикла и относится к точным наукам. Изучение предмета предполагает метапредметные связи с физикой, химией. При изучении предмета  развиваются следующие компетен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муникативн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30:00Z</dcterms:created>
  <dc:creator>пользователь</dc:creator>
  <dc:description/>
  <cp:keywords/>
  <dc:language>en-US</dc:language>
  <cp:lastModifiedBy>kab_1</cp:lastModifiedBy>
  <cp:lastPrinted>2015-05-12T09:06:00Z</cp:lastPrinted>
  <dcterms:modified xsi:type="dcterms:W3CDTF">2015-05-22T05:14:00Z</dcterms:modified>
  <cp:revision>21</cp:revision>
  <dc:subject/>
  <dc:title/>
</cp:coreProperties>
</file>