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4 пос. Нижний Куранах»</w:t>
      </w:r>
    </w:p>
    <w:p>
      <w:pPr>
        <w:pStyle w:val="Normal"/>
        <w:jc w:val="center"/>
        <w:rPr/>
      </w:pPr>
      <w:r>
        <w:rPr/>
        <w:t>МО «Алда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__________________</w:t>
      </w:r>
    </w:p>
    <w:p>
      <w:pPr>
        <w:pStyle w:val="Normal"/>
        <w:jc w:val="right"/>
        <w:rPr/>
      </w:pPr>
      <w:r>
        <w:rPr/>
        <w:t>Директор МБОУ СОШ №4 Ярославцева Н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АБИНЕТА №6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 за каби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ерешне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авила пользования учебным кабинетом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бинет должен быть открыт за 15 минут до начала занятий.</w:t>
      </w:r>
    </w:p>
    <w:p>
      <w:pPr>
        <w:pStyle w:val="Normal"/>
        <w:jc w:val="both"/>
        <w:rPr/>
      </w:pPr>
      <w:r>
        <w:rPr/>
        <w:t>2.Учащиеся должны находиться в кабинете только в присутствии учителя.</w:t>
      </w:r>
    </w:p>
    <w:p>
      <w:pPr>
        <w:pStyle w:val="Normal"/>
        <w:jc w:val="both"/>
        <w:rPr/>
      </w:pPr>
      <w:r>
        <w:rPr/>
        <w:t>3.Кабинет должен проветриваться каждую перемену.</w:t>
      </w:r>
    </w:p>
    <w:p>
      <w:pPr>
        <w:pStyle w:val="Normal"/>
        <w:jc w:val="both"/>
        <w:rPr/>
      </w:pPr>
      <w:r>
        <w:rPr/>
        <w:t>4. Учитель должен организовывать уборку кабинета по окончании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жим работы кабинета:</w:t>
      </w:r>
    </w:p>
    <w:p>
      <w:pPr>
        <w:pStyle w:val="Normal"/>
        <w:jc w:val="both"/>
        <w:rPr/>
      </w:pPr>
      <w:r>
        <w:rPr/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39"/>
        <w:gridCol w:w="1556"/>
        <w:gridCol w:w="1539"/>
        <w:gridCol w:w="1837"/>
        <w:gridCol w:w="1556"/>
        <w:gridCol w:w="1985"/>
      </w:tblGrid>
      <w:tr>
        <w:trPr>
          <w:trHeight w:val="10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бота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eastAsia="Calibri"/>
                <w:b/>
                <w:sz w:val="22"/>
                <w:szCs w:val="22"/>
              </w:rPr>
              <w:t xml:space="preserve"> - 13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– 6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– 6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– 6 у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– 6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– 6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6 урок</w:t>
            </w:r>
          </w:p>
        </w:tc>
      </w:tr>
      <w:tr>
        <w:trPr>
          <w:trHeight w:val="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eastAsia="Calibri"/>
                <w:b/>
                <w:sz w:val="22"/>
                <w:szCs w:val="22"/>
              </w:rPr>
              <w:t>- 15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я по биологии 10 класс (подготовка к 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экологии и ОБ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ОБЖ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ас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ОБЖ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кл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БЖ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занятия по предметам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eastAsia="Calibri"/>
                <w:b/>
                <w:sz w:val="22"/>
                <w:szCs w:val="22"/>
              </w:rPr>
              <w:t xml:space="preserve"> - 1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я по биологии 11 класс (подготовка к Е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экологии и ОБ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о эколог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е занятия по предме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БЖ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-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орудование кабин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алич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у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постоянно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Уголок по Т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НВ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Противодействие терроризму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Уголок пожарной безопасност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менно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по ГО и ЧС объек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пожар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тодическое обеспечение кабин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лядный материал по ОБЖ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«Пожарная безопас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«Дорожная безопас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Правила поведения при пожаре в дом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Безопасность в доме и квартир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отиводействию терроризм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и пожа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в ЧС природного характе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в ЧС техногенного характе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– наши современ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ое оружие, гранатометы, огнем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ные силы – защитники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у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ны и знаки различия военнослужащих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форма одеж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и медали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военно-профессиональной ориентации учащихся и военно-патриотическому воспит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К и других видов оруж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тодическое обеспечение кабинета по экологии и биолог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алич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А., Суматохин С.В. Биология. Растения, бактерии, грибы, лишайники, животные. 6-7 кл.: Вопросы. Задания. Задач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Калинова, А.Н.Мягкова. 900 вопросов и заданий по биологии. Растения. Бактерии. Грибы. Лишай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А., Кучменко В.С. Биология в таблицах. 6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7 класс: Дидактические карточки –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Фадеева. Экологические сказ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Н.И., Пятунина С.К., Ключникова Н.М. Биология: Практикум по ботан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Задания и вопросы с ответами и ре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. 9-11 классы: разноуровневые упражнения и тестов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О.В., Дымшиц Г.М. Общая биология. Рабоч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И. Справочные и дополнительные материалы к урокам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Школьный практикум. Экология. 10 (11)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З, правильные ответы на вопросы учебника Н.И.Сонина «Биология. Живой организ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Элективные курсы 9кл./сост. М.В. Высоцкая – Волгоград. Учитель.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растений под ред. А.Л. Тахтаджяна. М: Просвещение, 1982, 6 то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териалы к олимпиа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алич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 Тесты по биологии 6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Калинова, А.Н.Мягкова. 900 вопросов и заданий по би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 Тесты по биологии 6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баев Б.Х. Биология. Тесты: Растения. Бактерии. Грибы. Лишай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баев Б.Х. Биология. Тес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, Пасечник В.В. Экология. Тесты. 10 (11)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И. Тесты по экологии. 10(11)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анова. Тесты по биологии – СПб: ООО «Полиграф»,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материал, тесты, тематические, игровые проверочные, контрольные работы, лабораторные и практические работы  по экологии и би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алич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: Материалы к урокам (Стихи, викторины, кроссвор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лов В.С. Природоведение. 5 кл.: Тестов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 Тесты по биологии 6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  Система заданий для контроля обязательного уровня подготовки выпускников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В.В. Предметные недели в школе – Волгоград. Учитель, 200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5 кл.. Разрезные карточки для индивидуаль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материалы по биологии 8кл./ сост.А.В. Зубрицкая – Волгоград, 96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материалы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льтимедийное оснащение кабинета:</w:t>
      </w:r>
    </w:p>
    <w:p>
      <w:pPr>
        <w:pStyle w:val="Normal"/>
        <w:jc w:val="both"/>
        <w:rPr/>
      </w:pPr>
      <w:r>
        <w:rPr/>
        <w:t xml:space="preserve">ОБЖ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обре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на во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и пропаганда здорового образа жизн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тивопожар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пожар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на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вание в автономных условиях. Тай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орской флот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истан. Возвращ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урое утро. Красная арм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ч держав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вой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 Жуков. Страницы биограф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войска стратегического назначения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вание в автономных условиях. Аркт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живание в автономных условиях. Строительство укрытий в лес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: вера, армия, нар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. Приёмы рукопашного бо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. Система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. Индивидуальные медицинские средства защ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выдающиеся конструкторы российского оружия. Оружей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воздушные силы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. Защита от отравляющих веще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ядерного оруж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ритуа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е массового поражения и его поражающие факто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Вооруженных сил России. Караульная служб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поряд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учебные заведения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вооружение ВДВ (1 часть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АГПС МЧС Р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я, биолог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обре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 Кирилла и Мефодия – 6,8,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биологии Кирилла и Мефодия,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Многообразие живых организмов. 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. Биология в школе. Организация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. Биология в школе. Природа в состоянии динамического равнове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Шпаргалки для старшекласс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Интерактивные творческие задания, 7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 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техническая баз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АК -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автом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ое оруж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т ми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 обмундирование (ОЗ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газ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ундо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теч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светоф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Макси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урочные, тематические, календарно-тематические пла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талог библиотеки кабинета.</w:t>
      </w:r>
    </w:p>
    <w:p>
      <w:pPr>
        <w:pStyle w:val="Normal"/>
        <w:jc w:val="both"/>
        <w:rPr/>
      </w:pPr>
      <w:r>
        <w:rPr/>
        <w:t>Учебники по ОБЖ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66"/>
        <w:gridCol w:w="3337"/>
        <w:gridCol w:w="327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ниг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анны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5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10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6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10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7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10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8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03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9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03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10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03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11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03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Фролов, Е.Н.Литвинов,</w:t>
            </w:r>
          </w:p>
          <w:p>
            <w:pPr>
              <w:pStyle w:val="Normal"/>
              <w:jc w:val="both"/>
              <w:rPr/>
            </w:pPr>
            <w:r>
              <w:rPr/>
              <w:t>А.Т.Смир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11 кла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2009 год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ебники по экологии: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28"/>
      </w:tblGrid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ов УМК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 Природа: введение в экологию и биологию. М.: Вентана – Граф, 2006г.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М., Шорина Н.И. Экология растений. – М.: Вентана – Граф, 2002г.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Д.В., Богомолов Д.В. Экология животных. – М.: Вентана – Граф, 2001г.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М.З. , Кучменко В.С. Экология человека: Культура здоровья. – М.: Вентана – Граф, 2004г.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И.М., Добротина Н.А. Биосфера и человечество. – М.: Вентана – Граф, 2004г.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М. Основы экологии. - М.: Дрофа, 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 по биологии: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73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ов УМК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Введенский Э.Л. Биология. Введение в биологию.- М:ООО «Русское слово - учебник», 2015г.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: Живой организм. – М.: Дрофа, 1999г.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С.Г.Мамонтов, Н.И.Сонин «Биология. Общая биология. Профильный уровень 10 класс» – М.: Дрофа, 2009г.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С.Г.Мамонтов, Н.И.Сонин «Биология. Общая биология. Профильный уровень 11 класс»» – М.: Дрофа, 200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кабин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93"/>
        <w:gridCol w:w="19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ких классов использовался кабинет и находящиеся в нём учащиес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но по оформлению и ремонт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чебно-методического обеспечения кабин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ли проблем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«А», 5 «Б», 5 «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«А», 6»Б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«А», 7 «Б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«А», 8 «Б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«А», 9 «Б», </w:t>
            </w:r>
          </w:p>
          <w:p>
            <w:pPr>
              <w:pStyle w:val="Normal"/>
              <w:jc w:val="both"/>
              <w:rPr/>
            </w:pPr>
            <w:r>
              <w:rPr/>
              <w:t>10 «А», 11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стен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кабинет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ехн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экран, проектор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новый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материально-технической базы кабин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учебно-методическ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ление дидактической литературы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0:00Z</dcterms:created>
  <dc:creator>nasty@mail.ru</dc:creator>
  <dc:description/>
  <cp:keywords/>
  <dc:language>en-US</dc:language>
  <cp:lastModifiedBy>ффф</cp:lastModifiedBy>
  <dcterms:modified xsi:type="dcterms:W3CDTF">2016-04-12T10:08:00Z</dcterms:modified>
  <cp:revision>23</cp:revision>
  <dc:subject/>
  <dc:title/>
</cp:coreProperties>
</file>