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635</wp:posOffset>
                </wp:positionV>
                <wp:extent cx="607695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8"/>
                              <w:gridCol w:w="4992"/>
                            </w:tblGrid>
                            <w:tr>
                              <w:trPr/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2.2pt;mso-wrap-distance-left:9pt;mso-wrap-distance-right:9pt;mso-wrap-distance-top:0pt;mso-wrap-distance-bottom:0pt;margin-top:0.0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8"/>
                        <w:gridCol w:w="4992"/>
                      </w:tblGrid>
                      <w:tr>
                        <w:trPr/>
                        <w:tc>
                          <w:tcPr>
                            <w:tcW w:w="4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ГО КАБИН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ТОРИИ и ОБЩЕСТВОЗН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ведующая кабинетом: Высокова Д.С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_RussDecor;Courier New" w:hAnsi="a_RussDecor;Courier New" w:cs="a_RussDecor;Courier New"/>
          <w:sz w:val="28"/>
          <w:szCs w:val="28"/>
        </w:rPr>
      </w:pPr>
      <w:r>
        <w:rPr>
          <w:rFonts w:cs="a_RussDecor;Courier New" w:ascii="a_RussDecor;Courier New" w:hAnsi="a_RussDecor;Courier New"/>
          <w:sz w:val="28"/>
          <w:szCs w:val="28"/>
        </w:rPr>
      </w:r>
    </w:p>
    <w:p>
      <w:pPr>
        <w:pStyle w:val="Normal"/>
        <w:rPr>
          <w:rFonts w:ascii="a_RussDecor;Courier New" w:hAnsi="a_RussDecor;Courier New" w:cs="a_RussDecor;Courier New"/>
          <w:sz w:val="28"/>
          <w:szCs w:val="28"/>
        </w:rPr>
      </w:pPr>
      <w:r>
        <w:rPr>
          <w:rFonts w:cs="a_RussDecor;Courier New" w:ascii="a_RussDecor;Courier New" w:hAnsi="a_RussDecor;Courier New"/>
          <w:sz w:val="28"/>
          <w:szCs w:val="28"/>
        </w:rPr>
      </w:r>
    </w:p>
    <w:p>
      <w:pPr>
        <w:pStyle w:val="Normal"/>
        <w:rPr>
          <w:rFonts w:ascii="a_RussDecor;Courier New" w:hAnsi="a_RussDecor;Courier New" w:cs="a_RussDecor;Courier New"/>
          <w:sz w:val="28"/>
          <w:szCs w:val="28"/>
        </w:rPr>
      </w:pPr>
      <w:r>
        <w:rPr>
          <w:rFonts w:cs="a_RussDecor;Courier New" w:ascii="a_RussDecor;Courier New" w:hAnsi="a_RussDecor;Courier New"/>
          <w:sz w:val="28"/>
          <w:szCs w:val="28"/>
        </w:rPr>
      </w:r>
    </w:p>
    <w:p>
      <w:pPr>
        <w:pStyle w:val="Normal"/>
        <w:rPr>
          <w:rFonts w:ascii="a_RussDecor;Courier New" w:hAnsi="a_RussDecor;Courier New" w:cs="a_RussDecor;Courier New"/>
          <w:sz w:val="28"/>
          <w:szCs w:val="28"/>
        </w:rPr>
      </w:pPr>
      <w:r>
        <w:rPr>
          <w:rFonts w:cs="a_RussDecor;Courier New" w:ascii="a_RussDecor;Courier New" w:hAnsi="a_RussDecor;Courier New"/>
          <w:sz w:val="28"/>
          <w:szCs w:val="28"/>
        </w:rPr>
      </w:r>
    </w:p>
    <w:p>
      <w:pPr>
        <w:pStyle w:val="Normal"/>
        <w:rPr>
          <w:rFonts w:ascii="a_RussDecor;Courier New" w:hAnsi="a_RussDecor;Courier New" w:cs="a_RussDecor;Courier New"/>
          <w:sz w:val="28"/>
          <w:szCs w:val="28"/>
        </w:rPr>
      </w:pPr>
      <w:r>
        <w:rPr>
          <w:rFonts w:cs="a_RussDecor;Courier New" w:ascii="a_RussDecor;Courier New" w:hAnsi="a_RussDecor;Courier New"/>
          <w:sz w:val="28"/>
          <w:szCs w:val="28"/>
        </w:rPr>
      </w:r>
    </w:p>
    <w:p>
      <w:pPr>
        <w:pStyle w:val="Normal"/>
        <w:jc w:val="center"/>
        <w:rPr>
          <w:rFonts w:ascii="a_RussDecor;Courier New" w:hAnsi="a_RussDecor;Courier New" w:cs="a_RussDecor;Courier New"/>
          <w:sz w:val="28"/>
          <w:szCs w:val="28"/>
        </w:rPr>
      </w:pPr>
      <w:r>
        <w:rPr>
          <w:rFonts w:cs="a_RussDecor;Courier New" w:ascii="a_RussDecor;Courier New" w:hAnsi="a_RussDecor;Courier New"/>
          <w:sz w:val="28"/>
          <w:szCs w:val="28"/>
        </w:rPr>
      </w:r>
    </w:p>
    <w:p>
      <w:pPr>
        <w:pStyle w:val="Normal"/>
        <w:jc w:val="center"/>
        <w:rPr>
          <w:rFonts w:ascii="a_RussDecor;Courier New" w:hAnsi="a_RussDecor;Courier New" w:cs="a_RussDecor;Courier New"/>
          <w:sz w:val="28"/>
          <w:szCs w:val="28"/>
        </w:rPr>
      </w:pPr>
      <w:r>
        <w:rPr>
          <w:rFonts w:cs="a_RussDecor;Courier New" w:ascii="a_RussDecor;Courier New" w:hAnsi="a_RussDecor;Courier New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АБИНЕТА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/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заведующей кабинетом: 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0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Высокова Д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ласс, ответственный за кабинет: 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24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76" w:before="0" w:after="480"/>
        <w:ind w:left="357" w:firstLine="357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28"/>
        </w:rPr>
        <w:t>Основное назначение кабинета истории</w:t>
      </w:r>
      <w:r>
        <w:rPr>
          <w:sz w:val="28"/>
          <w:szCs w:val="28"/>
        </w:rPr>
        <w:t>:</w:t>
      </w:r>
    </w:p>
    <w:p>
      <w:pPr>
        <w:pStyle w:val="Normal"/>
        <w:spacing w:before="0" w:after="280"/>
        <w:ind w:left="180" w:hanging="180"/>
        <w:rPr/>
      </w:pPr>
      <w:r>
        <w:rPr>
          <w:sz w:val="28"/>
          <w:szCs w:val="28"/>
        </w:rPr>
        <w:t>- обеспечение хорошего уровня преподавания предмета, который достигается современными формами проведения уроков и эффективным использованием материально-технической базы кабинета.</w:t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spacing w:before="0" w:after="280"/>
        <w:ind w:left="180" w:hanging="180"/>
        <w:jc w:val="both"/>
        <w:rPr/>
      </w:pPr>
      <w:r>
        <w:rPr>
          <w:sz w:val="28"/>
          <w:szCs w:val="28"/>
        </w:rPr>
        <w:t>- создание современных условий для организации процесса обучения предметам общественно-научного цикла в соответствии с требованиями образовательного стандарта, программы Министерства образования и науки Российской Федерации</w:t>
      </w:r>
      <w:r>
        <w:rPr/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лан работы кабинета истории №37 </w:t>
        <w:br/>
        <w:t>на 2016-2017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21" w:right="293" w:hanging="0"/>
        <w:jc w:val="center"/>
        <w:rPr/>
      </w:pPr>
      <w:r>
        <w:rPr>
          <w:b/>
          <w:bCs/>
          <w:sz w:val="28"/>
          <w:szCs w:val="28"/>
        </w:rPr>
        <w:t>Задачи кабинета истории на 2016-2016 учебный год</w:t>
      </w:r>
    </w:p>
    <w:p>
      <w:pPr>
        <w:pStyle w:val="Normal"/>
        <w:ind w:right="29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567" w:right="293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качественного выполнения программы по истории и обществознанию в 5,6, 7, 8, 9, 10, 11классах.</w:t>
      </w:r>
    </w:p>
    <w:p>
      <w:pPr>
        <w:pStyle w:val="Normal"/>
        <w:numPr>
          <w:ilvl w:val="0"/>
          <w:numId w:val="6"/>
        </w:numPr>
        <w:ind w:left="567" w:right="293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обучения учащихся с широким  использованием ИКТ на уроках и во внеурочной деятельности.</w:t>
      </w:r>
    </w:p>
    <w:p>
      <w:pPr>
        <w:pStyle w:val="Normal"/>
        <w:numPr>
          <w:ilvl w:val="0"/>
          <w:numId w:val="6"/>
        </w:numPr>
        <w:ind w:left="567" w:right="293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комфортных условий  учебного процесса, соблюдение санитарно-гигиенических норм в кабинете.</w:t>
      </w:r>
    </w:p>
    <w:p>
      <w:pPr>
        <w:pStyle w:val="Normal"/>
        <w:ind w:left="1281" w:right="293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ая деятельность при подготовке новому учебному году</w:t>
      </w:r>
    </w:p>
    <w:p>
      <w:pPr>
        <w:pStyle w:val="Normal"/>
        <w:ind w:right="2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27"/>
        <w:gridCol w:w="1158"/>
        <w:gridCol w:w="1741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1.      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сти учет учебного оборудования, имеющегося в кабинете истории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 2014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2.      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нумеровать рабочие места учащихся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4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3.      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ить информационный стенд по ЕГЭ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4.      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ить график работы кабинет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 сентября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5.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новить инструкции по охране труда для учителя и учащихся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 сентября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 xml:space="preserve">6. 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сти инструктажи по охране труда и правилам работы в кабинете  с учащимися  5, 8, 9. 11 классов.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7.      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сти инструктаж по эвакуации школьников во время пожара с учащимися 8 «В» класс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8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ить тематический стенд по Конституции РФ.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9.      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сти инструктаж по правилам поведения во время  экскурсий, походов с учащимися 8«В» класс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10.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новить стенд «Классный уголок»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.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/>
            </w:pPr>
            <w:r>
              <w:rPr/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right="293" w:hanging="0"/>
        <w:jc w:val="center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/>
        <w:t>Соблюдение санитарно-гигиенических норм, обслуживание ТСО</w:t>
      </w:r>
    </w:p>
    <w:tbl>
      <w:tblPr>
        <w:tblW w:w="150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415"/>
        <w:gridCol w:w="11"/>
        <w:gridCol w:w="1843"/>
        <w:gridCol w:w="27"/>
        <w:gridCol w:w="1532"/>
        <w:gridCol w:w="7"/>
        <w:gridCol w:w="5419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метка о выполнении</w:t>
            </w:r>
          </w:p>
        </w:tc>
        <w:tc>
          <w:tcPr>
            <w:tcW w:w="5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ь ежедневную влажную уборку кабин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 после уроко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ь мелкий ремонт  оборудования в кабинет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.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тривать кабинет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before="0" w:after="0"/>
              <w:rPr/>
            </w:pPr>
            <w:r>
              <w:rPr/>
              <w:t>По мере необходимости</w:t>
              <w:tab/>
              <w:t>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ь генеральную уборку кабин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световой и тепловой режи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.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класс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/>
        <w:t>Зав. кабинетом истории:                                Высокова Д.С.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8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КАБИНЕТА №37</w:t>
      </w:r>
    </w:p>
    <w:p>
      <w:pPr>
        <w:pStyle w:val="Style15"/>
        <w:spacing w:before="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-2017</w:t>
      </w:r>
      <w:r>
        <w:rPr/>
        <w:t xml:space="preserve"> учебный год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713"/>
        <w:gridCol w:w="1587"/>
        <w:gridCol w:w="1578"/>
        <w:gridCol w:w="1921"/>
        <w:gridCol w:w="1533"/>
      </w:tblGrid>
      <w:tr>
        <w:trPr>
          <w:trHeight w:val="103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торн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ре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Четвер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уббота</w:t>
            </w:r>
          </w:p>
        </w:tc>
      </w:tr>
      <w:tr>
        <w:trPr>
          <w:trHeight w:val="187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00- 13.10 уро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00- 13.10 уро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00- 13.10 уро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00- 13.10 уро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00- 13.10 уро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00- 13.10 уро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дивидуальные занятия с обучающими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. Высокова Д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 – с 14.00 – 15.00 консультация в 10 классах (подготовка к ЕГ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С 15.00 – 16.00 индивидуальны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г –с 14-.00 – 15.00 консультация в 9 классах (подготовка к ОГ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С 15.00 – 16.00 индивидуальные занят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 – с 15.00 – 16.00 индивидуальны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. Мухин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– с 14-16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а - с 14-16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 с 14.00 – 15.00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spacing w:before="0" w:after="280"/>
        <w:jc w:val="center"/>
        <w:rPr/>
      </w:pPr>
      <w:r>
        <w:rPr/>
        <w:t>Оснащение кабинет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"/>
        <w:gridCol w:w="1914"/>
        <w:gridCol w:w="4680"/>
        <w:gridCol w:w="26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оборуд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 быт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меется</w:t>
            </w:r>
          </w:p>
        </w:tc>
      </w:tr>
      <w:tr>
        <w:trPr>
          <w:trHeight w:val="519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ограмм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720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 истории 5-11 кл.</w:t>
            </w:r>
          </w:p>
          <w:p>
            <w:pPr>
              <w:pStyle w:val="Style16"/>
              <w:spacing w:lineRule="atLeast" w:line="20" w:before="0" w:after="0"/>
              <w:ind w:left="720" w:hanging="7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обществознанию 5-11 к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5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tLeast" w:line="20" w:before="0" w:after="0"/>
              <w:ind w:left="720" w:hanging="7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 5-11кл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tLeast" w:line="20" w:before="0" w:after="0"/>
              <w:ind w:left="720" w:hanging="7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ществознанию 6-11 к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8, 9, 11 класс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ое планир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8, 9, 11 класс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8, 9, 11 класс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рт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 к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ины, таблицы, схемы, аппликации, альбо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 к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20" w:before="0" w:after="0"/>
              <w:ind w:left="-18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аточные, Атла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книжн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двуместные с комплектом стулье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9"/>
              <w:gridCol w:w="5033"/>
              <w:gridCol w:w="968"/>
              <w:gridCol w:w="968"/>
              <w:gridCol w:w="1162"/>
            </w:tblGrid>
            <w:tr>
              <w:trPr/>
              <w:tc>
                <w:tcPr>
                  <w:tcW w:w="21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нды</w:t>
                  </w:r>
                </w:p>
              </w:tc>
              <w:tc>
                <w:tcPr>
                  <w:tcW w:w="5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0" w:before="0" w:after="0"/>
                    <w:ind w:left="36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0"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0" w:before="0" w:after="0"/>
                    <w:ind w:left="36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ы оконн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оконн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yle15"/>
        <w:spacing w:before="3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Style15"/>
        <w:spacing w:before="3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3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3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чеб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9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913"/>
        <w:gridCol w:w="80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(автор, издательство, год изда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й образовательный стандарт. Стандарт основного общего образования по обществознанию.   Стандарт основного общего образования по истории.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История. М., «Просвещение», 2009г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ы общеобразовательных учреждений. Обществознани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, «Просвещение», 2010 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: история, обществознание.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Обществознание 6-11 кл., авторы Боголюбов Л.Н., Городецкая Н.И. и др. М., «Просвещение», 2009 г. 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 w:before="280" w:after="0"/>
        <w:ind w:firstLine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ики</w:t>
      </w:r>
    </w:p>
    <w:tbl>
      <w:tblPr>
        <w:tblW w:w="1017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560"/>
        <w:gridCol w:w="986"/>
        <w:gridCol w:w="90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(автор, издательство, год издан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стория древнего мира. Учебник для 5 класса общеобразовательных учреждений. А. В. Вигасин, Г.И. Годер. М.: «Просвещение», 2009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ория средних веков. Учебник для 6 класса общеобразовательных школ Агибаловой Е.В. и Донского Г.М. «Просвещение», 20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ория России: Учебник для 6 класса общеобразовательных учреждений. А. А. Данилов, Л.Г. Косулина., М.: «Просвещение», 2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рия России: Учебник для 7 класса общеобразовательных учреждений. А. А. Данилов, Л.Г. Косулина., М.: «Просвещение», 2010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ая история, 1500-1800 гг.: Учеб. для 7 кл. общеобразовательных учреждений. А. Я. Юдовская, П. А. Баранов, Л. М. Ванюшкина. М.: «Просвещение», 2005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 век. 8 кл.: учебник для общеобразовательных учреждений. А.А.  Данилов, Л.Г. Косулина, М., «Просвещение», 2008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, 1800-1913: учеб. для 8 кл. общеобразоват. учреждений. А. Я. Юдовская, П. А. Баранов, Л. М. Ванюшкина. М.: «Просвещение», 2005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XX - н. XXI вв. Учебник для 9 кл. общеобразовательн. учреждений. Данилова А.А. и др., «Просвещение», 2000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овейшая история зарубежных стран XX - н. XXI века. Учебник для 9 кл. общеобразоват. учреждений. Сороко-Цюпа О.С., Сороко-Цюпа О. А. М., «Просвещение», 2006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е. Учебник для 6 кл. общеобразоват. учреждений. Под ред. А.И. Кравченко «Просвещение», 2009 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Учебник для 7 кл. общеобразоват. учреждений. Под ред. А.И. Кравченк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Учебник для 8 кл. общеобразоват. учреждений. Под ред. А.И. Кравченко М. Русское слово 2010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ествознание. Учебник для 9 кл. общеобразоват. учреждений. Под ред. А.И. Кравченко. М. Русское слово 2009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 w:before="280" w:after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512"/>
        <w:gridCol w:w="993"/>
        <w:gridCol w:w="85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 xml:space="preserve">  </w:t>
            </w:r>
            <w:r>
              <w:rPr/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бществознание. Учебник для общеобразовательных учреждений 10 класс профильный уровень. Под ред. Н.Л. Боголюб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/>
              <w:t>Обществознание. Учебник для общеобразовательных учреждений 11класс профильный уровень. Под ред. Н.Л. Боголюб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 xml:space="preserve">   </w:t>
            </w: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/>
              <w:t>Обществознание. Учебник для общеобразовательных учреждений 11класс базовый уровень. Под ред. Н.Л. Боголюб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24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/>
              <w:t>Обществознание. Учебник для общеобразовательных учреждений 10класс базовый уровень. Под ред. Н.Л. Боголюб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 xml:space="preserve">  </w:t>
            </w:r>
            <w:r>
              <w:rPr/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История древнего мира. Учебник для общеобразовательных учреждений 5 класс. Под редакцией А.О. Чубарьяна, В.И. Уко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 xml:space="preserve">  </w:t>
            </w:r>
            <w:r>
              <w:rPr/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бществознание. Учебник для общеобразовательных учреждений 5 класс. Под редакцией Г.А. Бордо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</w:tbl>
    <w:p>
      <w:pPr>
        <w:pStyle w:val="Normal"/>
        <w:spacing w:lineRule="auto" w:line="360" w:before="280" w:after="0"/>
        <w:ind w:firstLine="357"/>
        <w:rPr>
          <w:b/>
          <w:b/>
        </w:rPr>
      </w:pPr>
      <w:r>
        <w:rPr>
          <w:b/>
        </w:rPr>
        <w:t xml:space="preserve">3. </w:t>
      </w:r>
      <w:r>
        <w:rPr>
          <w:b/>
          <w:sz w:val="28"/>
          <w:szCs w:val="28"/>
        </w:rPr>
        <w:t>Методические пособия для учителя</w:t>
      </w:r>
    </w:p>
    <w:tbl>
      <w:tblPr>
        <w:tblW w:w="10207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(автор, издательство, год изд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сланова О.В. Поурочные разработки по истории Древнего мира. 5 кл. «Вако», М., 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: Поурочные планы по учебнику Агибаловой Е.В., Донского Г.М. 6 кл., сост. Колесниченко. Волгоград, «Учитель»,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евнейших времен до конца 16 в. Поурочные планы по учебнику А. Данилова, Л. Косулиной 6 кл., сост.  Данилов А.А. М.:«Просвещение»,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 конец </w:t>
            </w:r>
            <w:r>
              <w:rPr>
                <w:lang w:val="en-US"/>
              </w:rPr>
              <w:t>XVI</w:t>
            </w:r>
            <w:r>
              <w:rPr/>
              <w:t xml:space="preserve"> - </w:t>
            </w:r>
            <w:r>
              <w:rPr>
                <w:lang w:val="en-US"/>
              </w:rPr>
              <w:t>XVIII</w:t>
            </w:r>
            <w:r>
              <w:rPr/>
              <w:t xml:space="preserve"> век. Поурочные планы по учебнику А. Данилова, Л. Косулиной 7 кл., сост.  Данилов А.А. М.:«Просвещение», 200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Ванюшкина Л.М. Поурочные разработки по Новой истории 1500 – 1800 гг. 7 кл., сост. Соловьёв К.А. «Вако», М., 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довская А.Я., Ванюшкина Л.М. Поурочные разработки по Новой истории 1500 – 1800 гг. 8 кл., сост. Соловьёв К.А. «Вако», М., 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анова Е.В., Сумакова Н.В. Поурочные разработки по истории России. 19 век.8 кл., М., «Вако», 20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нилов А.А., Косулина Л.Г. Поурочные разработки по истории России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ека. 9 кл., М., «Просвещение», 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6 класс. Поурочное планирование по учебнику Кравченко А.И.. Сост.   Степанько С.Н. Волгоград «Учитель», 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6 класс. Поурочное планирование по учебнику Л.Н. Боголюбова. Сост. Поздеев А.В.  М.: «Вако», 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8 класс. Поурочное планирование по учебнику А.И. Кравченко.. М, «Просвещение», 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9 класс. Поурочное планирование по учебнику А.И. Кравченко. . М, «Просвещение», 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. История России 8 кл.  Сост. К.В.Волкова  М.: «Вако»,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. История России 9 кл.  Сост. К.В.Волкова  М.: «Вако»,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о-измерительные материалы.  Обществознание 6 кл..  Сост.  А.В.Поздеев  М.: «Вако»,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4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.  Обществознание 7 кл..  Сост.  А.В.Поздеев  М.: «Вако»,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.  Обществознание 8 кл..  Сост.  А.В.Поздеев  М.: «Вако»,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ечественная история в схемах и таблицах. Сост. Махоткин А.В. М.: Эксмо,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в таблицах и схемах. Сост.Сазонова Т.Г. ООО «Виктория плюс»,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мирная история в таблицах и схемах. СостТрещёткина И.Г. ООО «Виктория плюс»,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2015 обществознание, Баранов П.А, М,: Астрель 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 2015 обществознание, ФИПИ, М, Астрель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280"/>
        <w:rPr/>
      </w:pPr>
      <w:r>
        <w:rPr/>
        <w:t>Мультимедийные пособ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187"/>
        <w:gridCol w:w="99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, М,: Дрофа 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яя Греция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ледам А. Македо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Егип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и ГИА, Дрофа,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 уроков по истории 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 уроков по истории 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28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арты</w:t>
      </w:r>
    </w:p>
    <w:tbl>
      <w:tblPr>
        <w:tblW w:w="5350" w:type="pct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</w:tr>
      <w:tr>
        <w:trPr/>
        <w:tc>
          <w:tcPr>
            <w:tcW w:w="1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 xml:space="preserve">Древний Восток.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Египет и Передняя Азия в древности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52" w:leader="none"/>
                <w:tab w:val="left" w:pos="332" w:leader="none"/>
              </w:tabs>
              <w:ind w:left="332" w:hanging="1108"/>
              <w:jc w:val="both"/>
              <w:rPr/>
            </w:pPr>
            <w:r>
              <w:rPr/>
              <w:t xml:space="preserve">   </w:t>
            </w:r>
            <w:r>
              <w:rPr/>
              <w:t>3.   Древний Восток. Индия и Китай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Древняя Греция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Завоевания Александра Македонского в IV в. до н.э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Римская империя в I – III вв. н.э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Римская империя в IV – V вв. падение Западной Римской империи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 xml:space="preserve">Франкское государство в V – сер. </w:t>
            </w:r>
            <w:r>
              <w:rPr>
                <w:lang w:val="en-US"/>
              </w:rPr>
              <w:t>IX</w:t>
            </w:r>
            <w:r>
              <w:rPr/>
              <w:t xml:space="preserve"> в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 xml:space="preserve">Европа в </w:t>
            </w:r>
            <w:r>
              <w:rPr>
                <w:lang w:val="en-US"/>
              </w:rPr>
              <w:t>VIII</w:t>
            </w:r>
            <w:r>
              <w:rPr/>
              <w:t xml:space="preserve"> – </w:t>
            </w:r>
            <w:r>
              <w:rPr>
                <w:lang w:val="en-US"/>
              </w:rPr>
              <w:t>IX</w:t>
            </w:r>
            <w:r>
              <w:rPr/>
              <w:t xml:space="preserve"> вв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 xml:space="preserve">Арабы в </w:t>
            </w:r>
            <w:r>
              <w:rPr>
                <w:lang w:val="en-US"/>
              </w:rPr>
              <w:t>VII</w:t>
            </w:r>
            <w:r>
              <w:rPr/>
              <w:t xml:space="preserve"> – </w:t>
            </w:r>
            <w:r>
              <w:rPr>
                <w:lang w:val="en-US"/>
              </w:rPr>
              <w:t>XI</w:t>
            </w:r>
            <w:r>
              <w:rPr/>
              <w:t xml:space="preserve"> вв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Византийская империя и славяне в VI – XI вв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 xml:space="preserve">Европа в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 xml:space="preserve">Важнейшие географические открытия и колониальные захваты в XV – сер.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Европа в XVI в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 xml:space="preserve">Европа в XVI – пер. половине XVII в.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 xml:space="preserve">Европа в начале нового времени (Английская буржуазная революция – XVII в.)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 xml:space="preserve">Война за независимость и образование США (1775 - 1783)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Франция в период буржуазной революции. 1789 – 1794 гг. Европа с 1794 по 1799 г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>
                <w:b/>
                <w:b/>
              </w:rPr>
            </w:pPr>
            <w:r>
              <w:rPr/>
              <w:t xml:space="preserve">Европа с 1799 по 1815 гг.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 xml:space="preserve">Европа 1815 – 1849 гг.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Территориально-политический раздел мира с 1876 – 1914 гг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Западная Европа после Первой мировой войны. 1918 – 1923 гг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Вторая мировая война. 1939 – 1945 гг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Первобытнообщинный строй на территории нашей страны. Древнейшие государства Закавказья, Средней Азии и Северного Причерноморья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 xml:space="preserve">Древнерусское государство и Киевская Русь в IX – начале </w:t>
            </w:r>
            <w:r>
              <w:rPr>
                <w:lang w:val="en-US"/>
              </w:rPr>
              <w:t>XII</w:t>
            </w:r>
            <w:r>
              <w:rPr/>
              <w:t xml:space="preserve"> в.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 xml:space="preserve">Борьба народов нашей страны против иноземных захватчиков в XIII вв.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 xml:space="preserve">Русское государство в XVII в. (1617 – 1689 гг.)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Российская империя во второй половине XVIII в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>
                <w:b/>
                <w:b/>
              </w:rPr>
            </w:pPr>
            <w:r>
              <w:rPr/>
              <w:t xml:space="preserve">Отечественная      война 1812 г.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Российская империя в начале XIX в. по 1861 г. (Европейская часть)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>
                <w:b/>
                <w:b/>
              </w:rPr>
            </w:pPr>
            <w:r>
              <w:rPr/>
              <w:t xml:space="preserve">Россия после реформы (развитие капитализма с  1861 по 1900 г.)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Россия в XIX – начале XX столетия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Россия с 1907т по 1914 г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Подготовка Великой октябрьской Социалистической революции. (март-ноябрь 1917 г.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Великая Октябрьская социалистическая революция и Гражданская война.(4 класс)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Разгром первого похода Антанты март-август 1919 г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 xml:space="preserve">Союз Советских Социалистических Республик.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Культурное строительство СССР за годы советской власти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 xml:space="preserve">Индустриальное развитие СССР  в годы предвоенных пятилеток (1928 – 1940 гг).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Великая Отечественная война Советского Союза. 1941 – 1945 гг.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Народное хозяйство СССР в 1961 – 1985 гг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 xml:space="preserve">Политическая карта мира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Европа (политическая кар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spacing w:before="0" w:after="28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352" w:firstLine="312"/>
        <w:rPr>
          <w:lang w:val="kk-KZ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MediumGap" w:sz="24" w:space="6" w:color="1F497D"/>
        <w:left w:val="thickThinMediumGap" w:sz="24" w:space="6" w:color="1F497D"/>
        <w:bottom w:val="thinThickMediumGap" w:sz="24" w:space="6" w:color="1F497D"/>
        <w:right w:val="thinThickMediumGap" w:sz="24" w:space="6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_RussDecor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655231"/>
      <w:sz w:val="17"/>
      <w:szCs w:val="17"/>
      <w:u w:val="non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6:34:00Z</dcterms:created>
  <dc:creator>USER</dc:creator>
  <dc:description/>
  <cp:keywords/>
  <dc:language>en-US</dc:language>
  <cp:lastModifiedBy>Media1</cp:lastModifiedBy>
  <cp:lastPrinted>2014-11-19T10:00:00Z</cp:lastPrinted>
  <dcterms:modified xsi:type="dcterms:W3CDTF">2017-09-28T00:10:00Z</dcterms:modified>
  <cp:revision>5</cp:revision>
  <dc:subject/>
  <dc:title>ПАСПОРТ УЧЕБНОГО КАБИНЕТА истории и обществознания</dc:title>
</cp:coreProperties>
</file>