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560"/>
        <w:gridCol w:w="2835"/>
        <w:gridCol w:w="1842"/>
        <w:gridCol w:w="1560"/>
      </w:tblGrid>
      <w:tr>
        <w:trPr>
          <w:trHeight w:val="144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айонная экологическая конферен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Экология и  охрана окружающей сре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енк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ул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ревостоя микрорайон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Вален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ль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загрязнения воздуха по состоянию хвои микрорайон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е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– индикатор чистоты возд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у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анализ снега микрорайон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нок Антон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екислого газа в воздухе помещен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нок Антон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втомобильной нагрузки возле микрорайон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воды, потребляемой школь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нок Антон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младших школьников (1-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ба 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старших школьников (5-1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О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ых условий проживания (младших школь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дителей школы к занятиям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ып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болеваемости обучающих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Лид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е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ой оценки физического развития обучающихся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Мари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пя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умового загрязнения микрорайон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Валент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ц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бумаги. Переработка школьн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ш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 микрорайона школы. Построение розы вет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Кур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0:00Z</dcterms:created>
  <dc:creator>Media3</dc:creator>
  <dc:description/>
  <cp:keywords/>
  <dc:language>en-US</dc:language>
  <cp:lastModifiedBy>Медиа-Глав</cp:lastModifiedBy>
  <dcterms:modified xsi:type="dcterms:W3CDTF">2016-04-18T01:48:00Z</dcterms:modified>
  <cp:revision>4</cp:revision>
  <dc:subject/>
  <dc:title/>
</cp:coreProperties>
</file>