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школьной научной 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в будущее» 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33"/>
        <w:gridCol w:w="1659"/>
        <w:gridCol w:w="3228"/>
        <w:gridCol w:w="1915"/>
      </w:tblGrid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полност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лностью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 Данил Дмитри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а ли школьная форма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Галина Виктор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Инна Дмитри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– зелёный дру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Любовь Георги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Елена 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   вредно или полез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Любовь Георги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ван Игор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ец кот Барс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Валентина Алексеевна 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Данила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заболеваемости ОР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а Валентина Потапов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овская Елена Ром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качества сна на здоровье дет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 Татьяна Никола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Мария Алекс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компьютера на здоровье ребё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 Татьяна Никола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кпаев Владислав Вита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ева Анастасия 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уравьишки ориентируются в лес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Никита 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– польза или вр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Елена 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её значение и происхожд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Егор Игор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ы и уход за ни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еевна</w:t>
            </w:r>
          </w:p>
        </w:tc>
      </w:tr>
      <w:tr>
        <w:trPr>
          <w:trHeight w:val="1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карь Надежда Вениам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а: вчера и сего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нова Марина Дмитриевна</w:t>
            </w:r>
          </w:p>
        </w:tc>
      </w:tr>
      <w:tr>
        <w:trPr>
          <w:trHeight w:val="1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Андр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-сказ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усова Людмила Владимир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ветлана Ю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я ц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нова Марина Дмитри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ский Александр Ю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оциально-психологических особенностей «белой вороны» и её восприятие социум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лена Михайл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тылёва Анастасия 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ли  человек имеет право называться человеком (по повести Г.М. Троекольского «Белый Бим чёрное ухо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пукина Мария Захар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Ольга Конста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чин употребления алкогольных напитков подрост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од Светлана Андре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астасия Игор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распространения и пути решения проблемы СПИДа в Алданском рай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-Сколотяная Наталья Леонид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 Виктор Никола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емпературы на выращивание кристаллов различных со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нок Антонина Владимир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у Алексей И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планирования семей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у Ири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ай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Шаг в будущее»  2010г. </w:t>
      </w:r>
    </w:p>
    <w:p>
      <w:pPr>
        <w:pStyle w:val="Normal"/>
        <w:rPr/>
      </w:pPr>
      <w:r>
        <w:rPr/>
      </w:r>
    </w:p>
    <w:tbl>
      <w:tblPr>
        <w:tblW w:w="10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33"/>
        <w:gridCol w:w="1659"/>
        <w:gridCol w:w="3228"/>
        <w:gridCol w:w="1915"/>
      </w:tblGrid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полност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лностью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 Данил Дмитри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а ли школьная форма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Галина Виктор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Инна Дмитри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– зелёный дру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Любовь Георги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Данила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заболеваемости ОР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а Валентина Потапов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овская Елена Ром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качества сна на здоровье дет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 Татьяна Никола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кпаев Владислав Вита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ева Анастасия 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уравьишки ориентируются в лес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Никита 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– польза или вр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Елена 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её значение и происхожд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Елена Льв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ветлана Ю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я ц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нова Марина Дмитри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ский Александр Ю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оциально-психологических особенностей «белой вороны» и её восприятие социум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лена Михайл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Ольга Конста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чин употребления алкогольных напитков подрост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од Светлана Андрее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астасия Игор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распространения и пути решения проблемы СПИДа в Алданском рай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-Сколотяная Наталья Леонид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 Виктор Никола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емпературы на выращивание кристаллов различных со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нок Антонина Владимировна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у Алексей И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планирования семей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у Ирина Алекс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спублик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г в будущее»  201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33"/>
        <w:gridCol w:w="1659"/>
        <w:gridCol w:w="3228"/>
        <w:gridCol w:w="1915"/>
      </w:tblGrid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полност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лностью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Светлана Ю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я ц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нова Марина Дмитриевна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ский Александр Ю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оциально-психологических особенностей «белой вороны» и её восприятие социум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лена Михайловна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Ольга Конста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чин употребления алкогольных напитков подрост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од Светлана Андреевна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астасия Игор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распространения и пути решения проблемы СПИДа в Алданском рай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-Сколотяная Наталья Леонидовна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 Виктор Никола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емпературы на выращивание кристаллов различных со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нок Антонина Владимировна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у Алексей И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планирования семей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у Ирина Алекс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3:00Z</dcterms:created>
  <dc:creator>GS</dc:creator>
  <dc:description/>
  <cp:keywords/>
  <dc:language>en-US</dc:language>
  <cp:lastModifiedBy>media1</cp:lastModifiedBy>
  <cp:lastPrinted>2010-12-28T12:06:00Z</cp:lastPrinted>
  <dcterms:modified xsi:type="dcterms:W3CDTF">2010-12-28T03:07:00Z</dcterms:modified>
  <cp:revision>8</cp:revision>
  <dc:subject/>
  <dc:title>Участники школьной научной практической конференции</dc:title>
</cp:coreProperties>
</file>