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Победители и призёры НПК 2013-2014 учебный год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тур НПК «Шаг в будущее - 2013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1-4 классов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- </w:t>
      </w:r>
      <w:r>
        <w:rPr>
          <w:rFonts w:cs="Times New Roman" w:ascii="Times New Roman" w:hAnsi="Times New Roman"/>
          <w:sz w:val="24"/>
          <w:szCs w:val="24"/>
        </w:rPr>
        <w:t>Островская Екатерина, 3 «Б» (Игнатенко Л.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ронова Валентина, 4 «А», (Васюкова Г.В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 место</w:t>
      </w:r>
      <w:r>
        <w:rPr>
          <w:rFonts w:cs="Times New Roman" w:ascii="Times New Roman" w:hAnsi="Times New Roman"/>
          <w:sz w:val="24"/>
          <w:szCs w:val="24"/>
        </w:rPr>
        <w:t xml:space="preserve"> –  Лаптева Дарья, 3 «А» , (Церба П.В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ропова Александра, 4 «А», (Васюкова Г.В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I место</w:t>
      </w:r>
      <w:r>
        <w:rPr>
          <w:rFonts w:cs="Times New Roman" w:ascii="Times New Roman" w:hAnsi="Times New Roman"/>
          <w:sz w:val="24"/>
          <w:szCs w:val="24"/>
        </w:rPr>
        <w:t xml:space="preserve"> – Бондаренко Иулиана,  2 «А» , (Колупаева В.П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Козлов Егор, 3 «В», ( </w:t>
      </w:r>
      <w:r>
        <w:rPr>
          <w:rFonts w:cs="Times New Roman" w:ascii="Times New Roman" w:hAnsi="Times New Roman"/>
          <w:sz w:val="24"/>
          <w:szCs w:val="24"/>
        </w:rPr>
        <w:t>Лисина Н.А.)</w:t>
      </w:r>
    </w:p>
    <w:p>
      <w:pPr>
        <w:pStyle w:val="Style15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II место</w:t>
      </w:r>
      <w:r>
        <w:rPr>
          <w:rFonts w:cs="Times New Roman" w:ascii="Times New Roman" w:hAnsi="Times New Roman"/>
          <w:sz w:val="24"/>
          <w:szCs w:val="24"/>
        </w:rPr>
        <w:t xml:space="preserve"> - Ковацкая Юлия,  3 «А», (Церба П.В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итриковская Дарья, 1 «А», (Малина И.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рамота за ораторское мастерство</w:t>
      </w:r>
      <w:r>
        <w:rPr>
          <w:rFonts w:cs="Times New Roman" w:ascii="Times New Roman" w:hAnsi="Times New Roman"/>
          <w:sz w:val="24"/>
          <w:szCs w:val="24"/>
        </w:rPr>
        <w:t xml:space="preserve"> -  Батаев Дмитрий, 2 «Б», (Климова Е.В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ткин Николай , 4 «Б», (Шумакова О.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рамота за глубину и качество изучения литературы -</w:t>
      </w:r>
      <w:r>
        <w:rPr>
          <w:rFonts w:cs="Times New Roman" w:ascii="Times New Roman" w:hAnsi="Times New Roman"/>
          <w:sz w:val="24"/>
          <w:szCs w:val="24"/>
          <w:u w:val="single"/>
        </w:rPr>
        <w:t>Ачкасова Анастасия, 3 «А», (</w:t>
      </w:r>
      <w:r>
        <w:rPr>
          <w:rFonts w:cs="Times New Roman" w:ascii="Times New Roman" w:hAnsi="Times New Roman"/>
          <w:sz w:val="24"/>
          <w:szCs w:val="24"/>
        </w:rPr>
        <w:t>Церба П.В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ота за участие  - </w:t>
      </w:r>
      <w:r>
        <w:rPr>
          <w:rFonts w:cs="Times New Roman" w:ascii="Times New Roman" w:hAnsi="Times New Roman"/>
          <w:sz w:val="24"/>
          <w:szCs w:val="24"/>
        </w:rPr>
        <w:t>Зарыпова Юлия, 2«Б», (Шевченко Е.П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Шумакова Елизавета, 3 «А», (Шумакова О.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5-11 классов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 –</w:t>
      </w:r>
      <w:r>
        <w:rPr>
          <w:rFonts w:cs="Times New Roman" w:ascii="Times New Roman" w:hAnsi="Times New Roman"/>
          <w:sz w:val="24"/>
          <w:szCs w:val="24"/>
        </w:rPr>
        <w:t xml:space="preserve"> Селезнёва Светлана, 11 «А»</w:t>
      </w:r>
      <w:r>
        <w:rPr>
          <w:rFonts w:cs="Times New Roman" w:ascii="Times New Roman" w:hAnsi="Times New Roman"/>
          <w:b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Ребяга О.А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Кирюхина Анастасия, 6 «А», (Светилко Н.В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фанасьева Светлана, 11 «А», (Лиханова М.Д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Усенко Маргарита, 7 «А», (Лиханова М.Д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Думаревская Анастасия, 6 «А»,  (Железогло И.П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рамота за ораторское мастерство -</w:t>
      </w:r>
      <w:r>
        <w:rPr>
          <w:rFonts w:cs="Times New Roman" w:ascii="Times New Roman" w:hAnsi="Times New Roman"/>
          <w:sz w:val="24"/>
          <w:szCs w:val="24"/>
        </w:rPr>
        <w:t xml:space="preserve"> Усенко Маргарита, 7 «А», (Лиханова М.Д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ота за участие:  </w:t>
      </w:r>
      <w:r>
        <w:rPr>
          <w:rFonts w:cs="Times New Roman" w:ascii="Times New Roman" w:hAnsi="Times New Roman"/>
          <w:sz w:val="24"/>
          <w:szCs w:val="24"/>
        </w:rPr>
        <w:t>Зарыпова Анастасия, 6 «А»</w:t>
      </w:r>
      <w:r>
        <w:rPr>
          <w:rFonts w:cs="Times New Roman" w:ascii="Times New Roman" w:hAnsi="Times New Roman"/>
          <w:b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Ушницкая Н.С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Лапочкин Степан, 6 «А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Авдеева М.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районного тура НПК «Шаг в будущее - 2013» (юниоры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 – </w:t>
      </w:r>
      <w:r>
        <w:rPr>
          <w:rFonts w:cs="Times New Roman" w:ascii="Times New Roman" w:hAnsi="Times New Roman"/>
          <w:sz w:val="24"/>
          <w:szCs w:val="24"/>
        </w:rPr>
        <w:t>Бондаренко Иулиана,  2 «А», (Колупаева В.П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 -</w:t>
      </w:r>
      <w:r>
        <w:rPr>
          <w:rFonts w:cs="Times New Roman" w:ascii="Times New Roman" w:hAnsi="Times New Roman"/>
          <w:sz w:val="24"/>
          <w:szCs w:val="24"/>
        </w:rPr>
        <w:t xml:space="preserve"> Воронова Валентина, 4 «А», (Васюкова Г.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районного тура НПК «Шаг в будущее - 2013» (5-11 классы)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Кирюхина Анастасия, ученица 6 «А» класса (Светилко Н.В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реку Алексей, ученик 9 «А» класса(Греку И.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фанасьева Светлана, ученица 11 «а» класса (Лиханова М.Д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 – Усенко Маргарита, ученица 7 «А» класса (Лиханова М.Д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езнёва Светлана, ученица 11 «А» класса(Ребяга О.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BatangChe" w:cs="Times New Roman" w:ascii="Times New Roman" w:hAnsi="Times New Roman"/>
          <w:sz w:val="24"/>
          <w:szCs w:val="24"/>
        </w:rPr>
        <w:t>Серопян Давид, ученик 8 «А»</w:t>
      </w:r>
      <w:r>
        <w:rPr>
          <w:rFonts w:cs="Times New Roman" w:ascii="Times New Roman" w:hAnsi="Times New Roman"/>
          <w:sz w:val="24"/>
          <w:szCs w:val="24"/>
        </w:rPr>
        <w:t xml:space="preserve"> класса (Железогло И.П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реку Элеонора, ученица 9 «А» класса (Светилко Н.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и участн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й научной конференции молодых исследователей «Шаг в будущее Инникиге хардыы» имени академика Р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.П. Ларионова</w:t>
      </w:r>
      <w:r>
        <w:rPr/>
        <w:t>: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Греку Алексей, ученик 9 «А» класса(Греку И.А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 xml:space="preserve"> - Кирюхина Анастасия, ученица 6 «А» класса (Светилко Н.В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 xml:space="preserve"> - Афанасьева Светлана, ученица 11 «а» класса (Лиханова М.Д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ая научно-практическая конферен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еография и краеведение в Якутии», посвящённая 75-летию к.г.н., д.ф.н.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ора Г.Н.Максимова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 xml:space="preserve"> - Аликин Вячеслав, ученик 4 «А» класса (Авдеева М.Г.)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 -</w:t>
      </w:r>
      <w:r>
        <w:rPr>
          <w:rFonts w:cs="Times New Roman" w:ascii="Times New Roman" w:hAnsi="Times New Roman"/>
          <w:sz w:val="24"/>
          <w:szCs w:val="24"/>
        </w:rPr>
        <w:t xml:space="preserve"> Бобиль Елизавета, ученица 8 «А» класса (Черешнева Е.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ы и участники районной экологической конферен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логия и природа Алданского райо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мота за 2 место - </w:t>
      </w:r>
      <w:r>
        <w:rPr>
          <w:rFonts w:cs="Times New Roman" w:ascii="Times New Roman" w:hAnsi="Times New Roman"/>
          <w:sz w:val="24"/>
          <w:szCs w:val="24"/>
        </w:rPr>
        <w:t xml:space="preserve">Иванов Константин, ученик  2 «А» класса (Колупаева В.П.)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рамота за 3 место</w:t>
      </w:r>
      <w:r>
        <w:rPr>
          <w:rFonts w:cs="Times New Roman" w:ascii="Times New Roman" w:hAnsi="Times New Roman"/>
          <w:sz w:val="24"/>
          <w:szCs w:val="24"/>
        </w:rPr>
        <w:t xml:space="preserve"> - Усенко Маргарита, ученица 7 «А» класса (Лиханова М.Д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 xml:space="preserve"> – Тереховская Дарья, ученица 3 «А» класса (Тереховская А.В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 xml:space="preserve"> – Островская Екатерина, ученица 3 «Б» класса (Игнатенко Л.Г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 xml:space="preserve"> – Ковацкая Юлия, ученица 3 «А» класса (Церба П.В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2:00Z</dcterms:created>
  <dc:creator>ффф</dc:creator>
  <dc:description/>
  <cp:keywords/>
  <dc:language>en-US</dc:language>
  <cp:lastModifiedBy>ффф</cp:lastModifiedBy>
  <dcterms:modified xsi:type="dcterms:W3CDTF">2014-04-28T06:30:00Z</dcterms:modified>
  <cp:revision>8</cp:revision>
  <dc:subject/>
  <dc:title/>
</cp:coreProperties>
</file>