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Утверждаю ____________________</w:t>
      </w:r>
    </w:p>
    <w:p>
      <w:pPr>
        <w:pStyle w:val="Normal"/>
        <w:jc w:val="right"/>
        <w:rPr/>
      </w:pPr>
      <w:r>
        <w:rPr/>
        <w:t>Директор СОШ №4 Ярославцева Н.Д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ование работы школьного НОУ                                                      на 2007-2008 учебный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880"/>
        <w:gridCol w:w="24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sz w:val="22"/>
                <w:szCs w:val="22"/>
              </w:rPr>
              <w:t>Сентябрь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организационного собрания НО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е с положением о научном обществе учащихся, утверждение графика семинаров школьного НОУ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НМР Пыленок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го НОУ Черешнева Е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научно-исследовательских работ победителей районного тура НПК «Шаг в будуще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научно-исследовательских работ победителей районного тура НПК «Шаг в будуще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аявки на участие в научно-практической конференци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го НОУ Черешне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руководител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научно-исследовательских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орядком организации и проведения научно-практической конференции, рекомендациями к содержанию работ и критериями их оценк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НМР Пыленок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го НОУ Черешнева Е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тур НПК «Шаг в будуще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е учащихся на школьной НПК «Шаг в будущее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ротоколов и заявок на участие в региональной НПК «Шаг в будущее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НМР Пыленок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го НОУ Черешне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руководител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НПК «Шаг в будуще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ить выступление учащихся на региональной НПК «Шаг в будущее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НМР Пыленок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го НОУ Черешне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руководител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ая НПК «Шаг в будуще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 выступление учащихся на республиканской НПК «Шаг в будущее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НМР Пыленок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го НОУ Черешне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руководител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 «В науку шаг за шаго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седание школьного НО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 стен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учение научно-исследовательских  и реферативных работ обучающихс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ИО Ачкасо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го НОУ Черешне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НМР Пыленок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го НОУ Черешнева Е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НПК «В защиту природы» и краеведческая конференция «Отечеств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научно-исследовательских работ учащихс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го НОУ Черешнева Е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работы за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работы за учебный год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НМР Пыленок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го НОУ Черешнева Е.А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Утверждаю ____________________</w:t>
      </w:r>
    </w:p>
    <w:p>
      <w:pPr>
        <w:pStyle w:val="Normal"/>
        <w:jc w:val="right"/>
        <w:rPr/>
      </w:pPr>
      <w:r>
        <w:rPr/>
        <w:t>Директор СОШ №4 Ярославцева Н.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ование работы школьного НОУ                                                      на 2008-2009 учебный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880"/>
        <w:gridCol w:w="24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организационного собрания Н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научно-исследовательских работ победителей районного и регионального тура НПК «Шаг в будуще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е с положением о научном обществе учащихся, утверждение графика семинаров школьного НО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научно-исследовательских работ победителей районного тура НПК «Шаг в будуще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НМР Пыленок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го НОУ Черешне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руководител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научно-исследовательских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орядком организации и проведения научно-практической конференции, рекомендациями к содержанию работ и критериями их оцен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аявки на участие в научно-практической конференци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НМР Пыленок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го НОУ Черешнева Е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тур НПК «Шаг в будуще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е учащихся на школьной НПК «Шаг в будущее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ротоколов и заявок на участие в районной НПК «Шаг в будущее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НМР Пыленок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го НОУ Черешне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руководител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НПК «Шаг в будуще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 выступление учащихся на районной НПК «Шаг в будущее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НМР Пыленок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го НОУ Черешне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руководител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ая НПК «Шаг в будуще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 выступление учащихся на республиканской НПК «Шаг в будущее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НМР Пыленок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го НОУ Черешне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руководител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 «В науку шаг за шагом -2008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научно-исследовательских работ на районную эколого-краеведческую конференци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ная эколого-краеведческая конференц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 стен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зентация научно-исследовательских работ учащихс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ИО Ачкасо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го НОУ Черешне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НМР Пыленок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го НОУ Черешне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руководи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школьного НО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граждение участников и научных руководителей школьной, районной НПК «Шаг в будущее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го НОУ Черешнева Е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работы за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работы за учебный год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НМР Пыленок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го НОУ Черешнева Е.А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Утверждаю ____________________</w:t>
      </w:r>
    </w:p>
    <w:p>
      <w:pPr>
        <w:pStyle w:val="Normal"/>
        <w:jc w:val="right"/>
        <w:rPr/>
      </w:pPr>
      <w:r>
        <w:rPr/>
        <w:t>Директор СОШ №4 Ярославцева Н.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ование работы школьного НОУ                                                      на 2009-2010 учебный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880"/>
        <w:gridCol w:w="24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организационного собрания Н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научно-исследовательских работ победителей районного и регионального тура НПК «Шаг в будуще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е с положением о научном обществе учащихся, утверждение графика семинаров школьного НО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научно-исследовательских работ победителей районного тура НПК «Шаг в будущее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НМР Пыленок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го НОУ Черешне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го НОУ Черешне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руководител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научно-исследовательских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орядком организации и проведения научно-практической конференции, рекомендациями к содержанию работ и критериями их оцен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аявки на участие в научно-практической конференци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НМР Пыленок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го НОУ Черешнева Е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тур НПК «Шаг в будуще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е учащихся на школьной НПК «Шаг в будущее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ротоколов и заявок на участие в районной НПК «Шаг в будущее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НМР Пыленок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го НОУ Черешне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руководител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НПК «Шаг в будуще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 выступление учащихся на районной НПК «Шаг в будущее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НМР Пыленок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го НОУ Черешне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руководител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ая НПК «Шаг в будуще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 выступление учащихся на республиканской НПК «Шаг в будущее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НМР Пыленок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го НОУ Черешне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руководител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 «В науку шаг за шагом -2008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научно-исследовательских работ на районную эколого-краеведческую конференци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ная эколого-краеведческая конференц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 стен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зентация научно-исследовательских работ учащихс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ИО Греку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го НОУ Черешне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НМР Пыленок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го НОУ Черешне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руководи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школьного НО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граждение участников и научных руководителей школьной, районной НПК «Шаг в будущее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го НОУ Черешнева Е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работы за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работы за учебный год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НМР Пыленок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го НОУ Черешнева Е.А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Утверждаю ____________________</w:t>
      </w:r>
    </w:p>
    <w:p>
      <w:pPr>
        <w:pStyle w:val="Normal"/>
        <w:jc w:val="right"/>
        <w:rPr/>
      </w:pPr>
      <w:r>
        <w:rPr/>
        <w:t>Директор СОШ №4 Ярославцева Н.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ование работы школьного НОУ                                                      на 2010-2011 учебный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880"/>
        <w:gridCol w:w="24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рганизационного собрания Н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научно-исследовательских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е с положением о научном обществе учащихся, утверждение графика семинаров школьного НО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орядком организации и проведения научно-практической конференции, рекомендациями к содержанию работ и критериями их оцен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аявки на участие в научно-практической конферен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НМР Пыленок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го НОУ Черешне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го НОУ Черешне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руководител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тур НПК «Шаг в будуще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Выступление учащихся на школьной НПК «Шаг в будущее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ротоколов и заявок на участие в районной НПК «Шаг в будущее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НМР Пыленок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го НОУ Черешнева Е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НПК «Шаг в будуще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 выступление учащихся на районной НПК «Шаг в будущее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НМР Пыленок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го НОУ Черешне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руководител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нализ научно-исследовательской работы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2010-2011 учебный г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ить аналитическую справку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2010-2011 учебного год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НМР Пыленок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го НОУ Черешне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ая НПК «Шаг в будуще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 выступление учащихся на республиканской НПК «Шаг в будущее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НМР Пыленок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го НОУ Черешне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руководител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 «В науку шаг за шагом -2010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ормление научно-исследовательских работ на районную эколого-краеведческую конференци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ная эколого-краеведческая конференц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 стен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зентация научно-исследовательских работ учащихс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ИО Греку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го НОУ Черешне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НМР Пыленок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го НОУ Черешне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руководи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школьного НО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граждение участников и научных руководителей школьной, районной, республиканской НПК «Шаг в будущее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го НОУ Черешнева Е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работы за 2010-2011 учебный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работы за учебный год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НМР Пыленок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го НОУ Черешнева Е.А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Утверждаю 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Директор МБОУ СОШ №4 Ярославцева Н.Д</w:t>
      </w:r>
      <w:r>
        <w:rPr/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ование работы школьного НОУ                                                      на 2012-2013 учебный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880"/>
        <w:gridCol w:w="24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рганизационного собрания Н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научно-исследовательских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е с положением о научном обществе учащихся, утверждение графика семинаров школьного НО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орядком организации и проведения научно-практической конференции, рекомендациями к содержанию работ и критериями их оцен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аявки на участие в научно-практической конферен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НМР Пыленок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го НОУ Черешне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го НОУ Черешне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руководител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тур НПК «Шаг в будуще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е победителей и участников  школьного тура НПК «Шаг в будуще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ступление учащихся на школьной НПК «Шаг в будущее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ротоколов и заявок на участие в районной НПК «Шаг в будущее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НМР Пыленок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го НОУ Черешне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го НОУ Черешнева Е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НПК «Шаг в будуще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здравление победителей и участников районного  тура НПК «Шаг в будуще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 выступление учащихся на районной НПК «Шаг в будущее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НМР Пыленок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го НОУ Черешне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руководител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го НОУ Черешне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нализ научно-исследовательской работы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2012-2013 учебный г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ить аналитическую справку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2012-2013 учебного год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НМР Пыленок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го НОУ Черешнева Е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ая НПК «Шаг в будуще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е победителей и участников республиканского  тура «Шаг в будуще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 выступление учащихся на республиканской НПК «Шаг в будущее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НМР Пыленок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го НОУ Черешне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руководител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го НОУ Черешне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 статьи «В науку шаг за шаго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ормление научно-исследовательских работ на районную эколого-краеведческую конференцию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ая эколого-краеведческая конференция «В защиту прир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 статьи в школьную газету «Школьный меридиан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зентация научно-исследовательских работ учащихс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ИО Греку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НМР Пыленок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яг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го НОУ Черешне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го НОУ Черешне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руководи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школьного НО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граждение участников и научных руководителей школьной, районной, республиканской НПК «Шаг в будущее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го НОУ Черешнева Е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работы за 2012-2013 учебный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работы за учебный год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НМР Пыленок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го НОУ Черешнева Е.А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Утверждаю 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Директор МБОУ СОШ №4 Ярославцева Н.Д</w:t>
      </w:r>
      <w:r>
        <w:rPr/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ование работы школьного НОУ                                                      на 2013-2014 учебный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880"/>
        <w:gridCol w:w="24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рганизационного собрания Н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научно-исследовательских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е с положением о научном обществе учащихся, утверждение графика семинаров школьного НО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орядком организации и проведения научно-практической конференции, рекомендациями к содержанию работ и критериями их оцен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аявки на участие в научно-практической конферен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НМР Пыленок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го НОУ Черешне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го НОУ Черешне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руководител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тур НПК «Шаг в будуще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е победителей и участников  школьного тура НПК «Шаг в будуще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ступление учащихся на школьной НПК «Шаг в будущее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ротоколов и заявок на участие в районной НПК «Шаг в будущее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НМР Пыленок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го НОУ Черешне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го НОУ Черешнева Е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НПК «Шаг в будуще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е победителей и участников районного  тура НПК «Шаг в будуще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 выступление учащихся на районной НПК «Шаг в будущее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НМР Пыленок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го НОУ Черешне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руководител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го НОУ Черешне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нализ научно-исследовательской работы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2013-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ить аналитическую справку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2013-2014 учебного год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НМР Пыленок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го НОУ Черешнева Е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ая НПК «Шаг в будуще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е победителей и участников республиканского  тура «Шаг в будуще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 выступление учащихся на республиканской НПК «Шаг в будущее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НМР Пыленок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го НОУ Черешне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руководител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го НОУ Черешне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 статьи «В науку шаг за шаго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ормление научно-исследовательских работ на районную эколого-краеведческую конференцию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 статьи в школьную газету «Школьный меридиан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ИО Греку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НМР Пыленок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яг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го НОУ Черешне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эколого-краеведческая конференция «В защиту прир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научно-исследовательских работ учащихс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го НОУ Черешне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руководи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школьного НО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граждение участников и научных руководителей школьной, районной, республиканской НПК «Шаг в будущее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го НОУ Черешнева Е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работы за 2013-2014 учебный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работы за учебный год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НМР Пыленок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го НОУ Черешнева Е.А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Утверждаю 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Директор МБОУ СОШ №4 Ярославцева Н.Д</w:t>
      </w:r>
      <w:r>
        <w:rPr/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ование работы школьного НОУ                                                      на 2014-2015 учебный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880"/>
        <w:gridCol w:w="24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научно-исследовательских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орядком организации и проведения научно-практической конференции, рекомендациями к содержанию работ и критериями их оцен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аявки на участие в научно-практической конферен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го НОУ Черешне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руководител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тур НПК «Шаг в будуще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е победителей и участников  школьного тура НПК «Шаг в будуще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ступление учащихся на школьной НПК «Шаг в будущее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ротоколов и заявок на участие в районной НПК «Шаг в будущее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НМР Пыленок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го НОУ Черешне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го НОУ Черешнева Е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НПК «Шаг в будуще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е победителей и участников районного  тура НПК «Шаг в будуще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 выступление учащихся на районной НПК «Шаг в будущее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НМР Пыленок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го НОУ Черешне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руководител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го НОУ Черешне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нализ научно-исследовательской работы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2014-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ить аналитическую справку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2014-2015 учебного год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НМР Пыленок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го НОУ Черешнева Е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ая НПК «Шаг в будуще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е победителей и участников республиканского  тура «Шаг в будуще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 выступление учащихся на республиканской НПК «Шаг в будущее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НМР Пыленок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го НОУ Черешне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руководител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го НОУ Черешнева Е.А.</w:t>
            </w:r>
          </w:p>
        </w:tc>
      </w:tr>
      <w:tr>
        <w:trPr>
          <w:trHeight w:val="23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 статьи «В науку шаг за шаго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ормление научно-исследовательских работ на районную эколого-краеведческую конференцию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 статьи в школьную газету «Школьный меридиан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ИО Греку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НМР Пыленок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яг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го НОУ Черешне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эколого-краеведческая конференция «В защиту прир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научно-исследовательских работ учащихс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го НОУ Черешне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руководи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школьного НО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ждение участников и научных руководителей школьной, районной, республиканской НПК «Шаг в будущее»,  эколого-краеведческой конференции «В защиту природы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го НОУ Черешнева Е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работы за 2014-2015 учебный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работы за учебный год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НМР Пыленок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го НОУ Черешнева Е.А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Утверждаю 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Директор МБОУ СОШ №4 Ярославцева Н.Д</w:t>
      </w:r>
      <w:r>
        <w:rPr/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ование работы школьного НОУ                                                      на 2015-2016 учебный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880"/>
        <w:gridCol w:w="322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научно-исследовательских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орядком организации и проведения научно-практической конференции, рекомендациями к содержанию работ и критериями их оцен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аявки на участие в научно-практической конференци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го НОУ Черешне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руководител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тур НПК «Шаг в будуще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е победителей и участников  школьного тура НПК «Шаг в будуще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ступление учащихся на школьной НПК «Шаг в будущее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ротоколов и заявок на участие в районной НПК «Шаг в будущее»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НМР Пыленок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го НОУ Черешне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го НОУ Черешнева Е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НПК «Шаг в будуще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е победителей и участников районного  тура НПК «Шаг в будуще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 выступление учащихся на районной НПК «Шаг в будущее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НМР Пыленок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го НОУ Черешне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руководител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го НОУ Черешнева Е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этап экологической конферен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нализ научно-исследовательской работы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2015-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тупление учащихся на школьной этапе экологической конферен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ить аналитическую справку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2015-2016 учебного года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НМР Пыленок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го НОУ Черешне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руководител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НМР Пыленок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го НОУ Черешне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ая НПК «Шаг в будуще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е победителей и участников республиканского  тура «Шаг в будуще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 выступление учащихся на республиканской НПК «Шаг в будущее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НМР Пыленок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го НОУ Черешне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руководител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го НОУ Черешнева Е.А.</w:t>
            </w:r>
          </w:p>
        </w:tc>
      </w:tr>
      <w:tr>
        <w:trPr>
          <w:trHeight w:val="23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 статьи «В науку шаг за шаго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ормление научно-исследовательских работ на районную эколого-краеведческую конференцию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 статьи в школьную газету «Школьный меридиан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ило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НМР Пыленок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яг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го НОУ Черешне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эколого-краеведческая конференция «В защиту прир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научно-исследовательских работ учащихся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го НОУ Черешне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руководи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папки достижения учащегося для школьного конкурса «Портфоли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седание школьного НО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знакомление с порядком организации и проведения школьного конкурса, рекомендациями к содержанию папки достижений и критериями их оценк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формление заявки на участие в конкурс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граждение участников и научных руководителей школьной, районной, республиканской НПК «Шаг в будущее»,  эколого-краеведческой конференции «В защиту природы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го НОУ Черешне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го НОУ Черешне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конкурс «Портфоли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и работы за 2015-2016 учебный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папок достижений  учащихся школы 1-5 клас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 результатов работы за учебный год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ить аналитическую справку за 2015-2016 учебного года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НМР Пыленок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го НОУ Черешне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 руководит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НМР Пыленок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го НОУ Черешнева Е.А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5:28:00Z</dcterms:created>
  <dc:creator>GS</dc:creator>
  <dc:description/>
  <cp:keywords/>
  <dc:language>en-US</dc:language>
  <cp:lastModifiedBy>Медиа-Глав</cp:lastModifiedBy>
  <cp:lastPrinted>2014-12-06T16:50:00Z</cp:lastPrinted>
  <dcterms:modified xsi:type="dcterms:W3CDTF">2016-04-13T02:00:00Z</dcterms:modified>
  <cp:revision>18</cp:revision>
  <dc:subject/>
  <dc:title>                                                                                       Утверждаю ____________________</dc:title>
</cp:coreProperties>
</file>