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асю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Галина Викто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учитель начальных классов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Муниципальное бюджетно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лданск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«Средняя общеобразовательная школа № 4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с. Нижний Куранах»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бразование</w:t>
      </w:r>
      <w:r>
        <w:rPr>
          <w:rFonts w:cs="Bookman Old Style" w:ascii="Bookman Old Style" w:hAnsi="Bookman Old Style"/>
          <w:sz w:val="36"/>
          <w:szCs w:val="36"/>
        </w:rPr>
        <w:t>: высше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мский Государственный педагогический институт им. М.Горького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Педагогический стаж</w:t>
      </w:r>
      <w:r>
        <w:rPr>
          <w:rFonts w:cs="Bookman Old Style" w:ascii="Bookman Old Style" w:hAnsi="Bookman Old Style"/>
          <w:sz w:val="36"/>
          <w:szCs w:val="36"/>
        </w:rPr>
        <w:t>:  25 ле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Стаж работы в данном учреждении</w:t>
      </w:r>
      <w:r>
        <w:rPr>
          <w:rFonts w:cs="Bookman Old Style" w:ascii="Bookman Old Style" w:hAnsi="Bookman Old Style"/>
          <w:sz w:val="36"/>
          <w:szCs w:val="36"/>
        </w:rPr>
        <w:t>: 16 лет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валификационная категория</w:t>
      </w:r>
      <w:r>
        <w:rPr>
          <w:rFonts w:cs="Bookman Old Style" w:ascii="Bookman Old Style" w:hAnsi="Bookman Old Style"/>
          <w:bCs/>
          <w:sz w:val="36"/>
          <w:szCs w:val="36"/>
        </w:rPr>
        <w:t>: высшая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Год последней аттестации</w:t>
      </w:r>
      <w:r>
        <w:rPr>
          <w:rFonts w:cs="Bookman Old Style" w:ascii="Bookman Old Style" w:hAnsi="Bookman Old Style"/>
          <w:bCs/>
          <w:sz w:val="36"/>
          <w:szCs w:val="36"/>
        </w:rPr>
        <w:t>: 2012 г.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убличное представление собственного инновационного педагогического опыта для педагогического сообщества,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51"/>
        <w:gridCol w:w="464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опыт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амостоятельная исследовательская деятельность младших школьни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«Маленький исследователь» для обучающихся 1-4 классов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Учебное пособие «Методики общих исследовательских умений младших школьников»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Распространение опыта в рамках встречи и родителями будущих первоклассников.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Сертификат</w:t>
            </w:r>
          </w:p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Урок «Семь чудес Якутии» в рамках 1 Республиканского конкурса «Лучший урок с использованием ИКТ»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Сертификат</w:t>
            </w:r>
          </w:p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нский семинар в рамках проекта «Развитие творческого исследовательского потенциала школьников Якутии»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Благодарность за предоставление научно – инновационных разработок юных исследователей на Фестиваль районных отделений Малой академии наук РС(Я)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видетельство Международного заочного форума «Перспективы образования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й турнир творческих объединений уч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Сертификат</w:t>
            </w:r>
          </w:p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униципальной инновационной площадк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летней площадки «Юный фенолог- метеороло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инновационного проекта «Экологический мониторинг микрорайона школы» в работе творческой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«Табак. Пассивное кур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об обобщении и представлении педагогического опыта, доступно на сайте издания «Портал педаго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ниторинг применения УУД на урок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о результатам анализ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10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 67,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 22,5%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32,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63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 4,5%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27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 63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10 %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18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67,5 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 14,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 12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  82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 6 %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4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 50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 5%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 42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52 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6  %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кий уровень - 24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едний уровень – 76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зкий уровень –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Позитивная динамика учебных достижений обучающихся за последние пять ле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зитивная динамика «успеваемости»  учащихся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11"/>
        <w:gridCol w:w="1812"/>
        <w:gridCol w:w="18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ени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зитивная динамика «качества знаний» учащихся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Динамика качества по предметам: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99"/>
        <w:gridCol w:w="1794"/>
        <w:gridCol w:w="1684"/>
        <w:gridCol w:w="16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-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ени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езотметочное обучени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полугод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5"/>
        <w:rPr/>
      </w:pPr>
      <w:r>
        <w:rPr/>
        <w:t>Динамика качества по классу: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68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% качеств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0%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5%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езотметочное обучение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0%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6-201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полугодие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2%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Использование в педагогической деятельности современных образовательных технологий, </w:t>
      </w:r>
    </w:p>
    <w:p>
      <w:pPr>
        <w:pStyle w:val="Style15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том числе и ИКТ</w:t>
      </w:r>
    </w:p>
    <w:p>
      <w:pPr>
        <w:pStyle w:val="Style15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современных образовательных технолог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ord, Excel, Pablisher, PowerPo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собственных электронных презентаций  по предметам и во внеклассной работе.  («Семь чудес Якут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фигур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видеоур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ения, навыков контроля и самоконтроля, эффективности самостоятельной рабо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«Учитель цифрового века»  Общероссий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цифрового века» за применение в работе современных информационных технологий, предметно-методических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утешествия,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ческий КВ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иобщения обучающихся посредством игр к практи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компетенции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-просветите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ьманах педагог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ект  «Горный класс» (приказ  МО РС (Я) от 22.11.2012 г. № 01-01/ 468)  о присвоении статуса «</w:t>
            </w:r>
            <w:r>
              <w:rPr>
                <w:rFonts w:cs="Times New Roman" w:ascii="Times New Roman" w:hAnsi="Times New Roman"/>
                <w:b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</w:rPr>
              <w:t>инновационная площад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униципальная</w:t>
            </w:r>
            <w:r>
              <w:rPr>
                <w:rFonts w:cs="Times New Roman" w:ascii="Times New Roman" w:hAnsi="Times New Roman"/>
              </w:rPr>
              <w:t xml:space="preserve"> инновационная площадка «Духовное и культурное наследие народов Саха»(Приказ от 10.05.2014г. №01-01/29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b/>
              </w:rPr>
              <w:t>муниципальная</w:t>
            </w:r>
            <w:r>
              <w:rPr>
                <w:rStyle w:val="Style14"/>
                <w:rFonts w:cs="Times New Roman" w:ascii="Times New Roman" w:hAnsi="Times New Roman"/>
              </w:rPr>
              <w:t xml:space="preserve"> инновационная площадка по теме: «Экологический мониторинг МБОУ СОШ №4 (приказ МКУ «Департамент образования» МО «АР» от 15.05.15 № 01-01/314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униципальная</w:t>
            </w:r>
            <w:r>
              <w:rPr>
                <w:rFonts w:cs="Times New Roman" w:ascii="Times New Roman" w:hAnsi="Times New Roman"/>
              </w:rPr>
              <w:t xml:space="preserve"> инновационная площадка по теме: «Методический турнир творческих объединений» МБОУ СОШ №4 (приказ 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» МО «АР</w:t>
            </w:r>
            <w:r>
              <w:rPr>
                <w:rFonts w:cs="Times New Roman" w:ascii="Times New Roman" w:hAnsi="Times New Roman"/>
              </w:rPr>
              <w:t>» от 22.11.16 № 01-01/340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 на уровне кла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чиняем волшебную сказку», «Семья слов»,  «Тайна име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родного края», «Кто нас защищ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лыш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льные про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Ос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учающимся для нахождения самостоятельных способов обуч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, самореализация,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пространении опы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, поисково-исследователь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т быть опасн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препа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исследовательские рабо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-творческого потенциала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обучающихся, навыков исследовательской деятельности, критического мыш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ллектуально-креативной компетентности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 Международного фор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ы образования» Общероссийской МАН «Интеллект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П «Интеллектуально-творческий потенциал России» о подготовке лауреата Всероссийского конкурса «Юный исследов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препа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Геркуле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ак. Пассивное ку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ерегрузки, переутомле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компетентностей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ставлении педагогического опыта, доступно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тал педагога»</w:t>
            </w:r>
          </w:p>
        </w:tc>
      </w:tr>
    </w:tbl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зитивные результаты внеурочной деятельности</w:t>
      </w:r>
    </w:p>
    <w:p>
      <w:pPr>
        <w:pStyle w:val="Style15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учебным предметам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3204"/>
        <w:gridCol w:w="90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E3E3E"/>
              </w:rPr>
            </w:pPr>
            <w:r>
              <w:rPr>
                <w:rFonts w:cs="Times New Roman" w:ascii="Times New Roman" w:hAnsi="Times New Roman"/>
                <w:b/>
                <w:color w:val="3E3E3E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E3E3E"/>
              </w:rPr>
            </w:pPr>
            <w:r>
              <w:rPr>
                <w:rFonts w:cs="Times New Roman" w:ascii="Times New Roman" w:hAnsi="Times New Roman"/>
                <w:b/>
                <w:color w:val="3E3E3E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</w:rPr>
              <w:t>результа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E3E3E"/>
              </w:rPr>
            </w:pPr>
            <w:r>
              <w:rPr>
                <w:rFonts w:cs="Times New Roman" w:ascii="Times New Roman" w:hAnsi="Times New Roman"/>
                <w:b/>
                <w:color w:val="3E3E3E"/>
              </w:rPr>
              <w:t xml:space="preserve">ФИ учен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E3E3E"/>
              </w:rPr>
            </w:pPr>
            <w:r>
              <w:rPr>
                <w:rFonts w:cs="Times New Roman" w:ascii="Times New Roman" w:hAnsi="Times New Roman"/>
                <w:b/>
                <w:color w:val="3E3E3E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E3E3E"/>
              </w:rPr>
            </w:pPr>
            <w:r>
              <w:rPr>
                <w:rFonts w:cs="Times New Roman" w:ascii="Times New Roman" w:hAnsi="Times New Roman"/>
                <w:b/>
                <w:color w:val="3E3E3E"/>
              </w:rPr>
              <w:t>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012/2013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Уче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лимпиадное движение «Золотинка-20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Ми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Федер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-Всероссийский конкурс-игра "Зимние интеллектуаль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Куликова Юли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013/2014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Уче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лимпиадное движение «Золотинка-2014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учно-практическая конференци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Григораш 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Федер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-Всероссийский заочный конкурс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атив. Интеллект.Талант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Владыкин Дани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Диплом 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в номинац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май, решай, отгадыв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014/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учеб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«Золотинка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Орловская Диа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Штаненкова Над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лимпиады Центра дистанционной сертификации учащихся ФГОС тест (технология, ИЗО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Ю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Ю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Але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Кирил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тин С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015/2016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учеб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лимпиадное движение «Золотинка-2016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учно-практическая конферен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тин Савел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хович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Штаненкова Над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Диплом призер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ческая игра-конкурс «Гелиант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очнов Ст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 Макс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E3E3E"/>
                <w:sz w:val="18"/>
                <w:szCs w:val="18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E3E3E"/>
                <w:sz w:val="18"/>
                <w:szCs w:val="18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E3E3E"/>
                <w:sz w:val="18"/>
                <w:szCs w:val="18"/>
              </w:rPr>
              <w:t>Диплом победител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2016/2017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учеб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лимпиадное движение «Золотинка-2017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E3E3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чук 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3E3E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Позитивные результат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 качестве классного руководителя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классного руководителя Галина Викторовна строит с учетом индивидуальных особенностей учеников. Создает условия для проявления и развития реальных и потенциальных возможностей каждого. Для учителя важно развитие субъективности каждого ученика, она старается поддерживать их творческие устремления. 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классе складывается из распределения конкретных обязанностей между всеми членами классного коллектива. В классном самоуправлении участвуют все обучающиеся класса. Высшим органом классного  самоуправления является общее классное собрание. Общее классное собрание выбирает Президента класса, его заместителя.  На общем собрании выбирают также центры: «Помогаи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Книжкины друзья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Олимпионики», «Помощники Айболит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Друзья природы».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класса ежегодно принимают участие в общешкольных мероприятиях: проект «День знаний»,  проект «С любовью к вам, учителя»,  конкурс рисунков «Внимание–дети!», марафон  «Безопасное колесо»,  предметные декады , родительская конференция, конкурс рисунков ко Дню Победы,  Всероссийский день бега, «А ну-ка, мальчики!»,  «Как трудно быть девчонкой».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ходят в состав школьного детского общественного объединения «Радуга» и участвуют в следующих мероприятиях: выборы президента школы, игра «Избиратель», тимуровское движение, помощь инвалидам и ветеранам труда школы и ВОВ.</w:t>
      </w:r>
      <w:r>
        <w:rPr>
          <w:color w:val="0033C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учеников  во внеурочной деятельности составляет 100%.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воспитательной работы оказывают родители, с которыми Галина Викторовна тесно взаимодействует. В классе учитель  регулярно проводит родительские собрания  с информированием родителей о ходе и результатах обучения, воспитания и развития учеников, предоставляет индивидуальные консультации, занимается педагогическим просвещением родителей, оказывает помощь в решении конфликтных ситуаций, пропагандирует здоровый образ жизни, привлекает родителей к участию в жизнедеятельности школьного сообщества.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времени все ученики класса  активно участвуют в школьных, районных предметных олимпиадах, дистанционных играх-конкурсах: «Русский медвежонок – языкознание для всех», «Кенгуру», «Золотое руно», «Инфознайка»,  «Зимние интеллектуальные игры», «Человек и природа», «КИТ», «Познание и творчество», «Английский бульдог».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в классе, где работает классным руководителем Васюкова Галина Викторовна,  не наблюдалос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оциально направлен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мощь пожилым людям, инвалидам, детям- сирота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020"/>
      </w:tblGrid>
      <w:tr>
        <w:trPr>
          <w:trHeight w:val="6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социальные проек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5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уровское движение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ая помощь в быту ветеранам ВОВ Радаеву И.Н., Семякиной В.С., ветеранам труда школы Сологуб Н.М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жого горя не бывает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церта и организация чаепития детям – инвалидам совместно с Поселковым обществом инвалидов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друзья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тских игрушек для детей – инвалидов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овогодняя сказка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его представления для детей – инвалидов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етеран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онцертной программы для ветеранов, подготовка выступления на Митинге ко Дню Побед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ах, направленных на благоустройство территор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учшение качества окружающей сре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650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социальные проек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Мой любимый домашний цветок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0%)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ота спасет мир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ая конференция «В защиту природ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учающихс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природы «Прекрасное рядом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 Влияние работы золото-извлекательной фабрики на растительный мир посел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Войди в природу другом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- викторина «Кто знает природу?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В гармонии с природо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клумб у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ики для птиц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кажи «Нет!»-автомобилю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площадка «Юный фенолог- метеоролог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ающихс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проект «Цветик – семицветик» (озеленени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center"/>
        <w:rPr/>
      </w:pPr>
      <w:r>
        <w:rPr/>
        <w:t>Взаимодействия школьного, ученического сообщества с местными властными структурами с целью решения тех или иных проблем местного социум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44"/>
      </w:tblGrid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социаль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артнеры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п.Нижний Куранах»</w:t>
            </w:r>
          </w:p>
        </w:tc>
      </w:tr>
      <w:tr>
        <w:trPr>
          <w:trHeight w:val="8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юбилеем, поселок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п.Нижний Куранах», ООО «Алданзолото» ГРК, Дом Культуры «Металлург»</w:t>
            </w:r>
          </w:p>
        </w:tc>
      </w:tr>
      <w:tr>
        <w:trPr>
          <w:trHeight w:val="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ого горя не быва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е Общество инвалидов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п.Нижний Куранах»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сказку приглашаем в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Журавлик», «Олененок»  п. Нижний Куранах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«80 лет золотодобывающей промышленности посе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1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ОАО «Алданзолото» ГРК, ДК «Металлург»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Е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оня» г. Алдан</w:t>
            </w:r>
          </w:p>
        </w:tc>
      </w:tr>
      <w:tr>
        <w:trPr>
          <w:trHeight w:val="8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п.Нижний Куранах», МБОУ «Гимназия п.Н.Куранах», МБОУ АР СОШ №34п. Якокит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лимпиадное движение «Золот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п. Н. Куранах», МБОУ АР СОШ № 1, 2, 5, 9, «Гимназия» г.Алдан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друж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Журавлик», «Олененок»  п. Нижний Куранах, ООО «Алданзолото» ГРК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Олененок»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едставления. Елки глав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буч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Алданский район» , Дом Культуры «Металлург», Муниципальное Образование « п.Нижний Куранах»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Олимпийского огня Международных игр «Дети Азии»» в п.Нижний  Куранах 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Алданский район» совет по физкультуре и спорту, Дом Культуры «Металлург», Муниципальное Образование « п.Нижний Куранах»</w:t>
            </w:r>
          </w:p>
        </w:tc>
      </w:tr>
      <w:tr>
        <w:trPr>
          <w:trHeight w:val="9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лощадка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. Нижний Куранах», ООО «Алданзолото» ГРК, Муниципальное Образование « Алданский район»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. Нижний Куранах», ООО «Алданзолото» ГРК, МБОУ «Гимназия  п. Н. Куранах», С(К)ОШИ 8 вида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ота спасет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 п.Нижний Куранах», ООО «Алданзолото» ГРК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ДД отдела МВД России по Алданскому району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й инновационной площадки «Духовное и культурное наследие народов Са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селок Нижний Куранах»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МО «п. Нижний Кура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. Нижний Куранах», ООО «Алданзолото» ГРК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От Москвы до Берл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Алданского района, Спортивный клуб «Олимп» п. Н.Куранах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Организация педагогической деятельности с учетом индивидуальных особенност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2"/>
        <w:gridCol w:w="1275"/>
        <w:gridCol w:w="5529"/>
      </w:tblGrid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исследоват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бота со слабоуспевающими и часто болеющими обучающими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2 место и 3 место в школьной олимпиаде по математике,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 и 3 место в школьной олимпиаде по русскому языку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районной научно-практической  конференции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Всероссийской дистанционной игры – конкурса «Зимние интеллектуальные игры» Куликова Ю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3 степени – Ахметов М., Воронова В. в районном олимпиадном движении «Золотинка».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ола Новосибирского Межрегионального оргкомитета интеллектуальных конкурсов для школьников по форме «Коллективный уче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годичного курса обучения в ДМШ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 углубление знаний в области математики, развитие мышления, сетевое взаимодействие.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исследоват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бота со слабоуспевающими и часто болеющими обучающими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, 2 м. и 3м. в школьной олимпиаде по математике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, 2 м. и 3 место в школьной олимпиаде по русскому языку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Григораш Л.–в районном олимпиадном движении «Золотинка».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и  Сертификат участников районной научно-практической  конференции «Шаг в будущее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Всероссийского заочного проекта «Познание и творчество» Влдадыкин Д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 3 степени Всероссийского заочного конкурса  «Юный исследователь» Куликова Ю.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ола Новосибирского Межрегионального оргкомитета интеллектуальных конкурсов для школьников по форме «Коллективный уче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годичного курса обучения в ДМШ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 углубление знаний в области математики, развитие мышления, сетевое взаимодейст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уче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бота со слабоуспевающими и часто болеющими обучающимися» </w:t>
            </w:r>
            <w:r>
              <w:rPr>
                <w:rFonts w:cs="Times New Roman" w:ascii="Times New Roman" w:hAnsi="Times New Roman"/>
              </w:rPr>
              <w:t>(приказ № 01-02/432 от 30.08.2014 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, 2 м. и 3м. в школьном конкурсе «Портфолио»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Орловская Д., Диплом 3 место – Штаненкова Н..–в районном олимпиадном движении «Золотинка»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проект «Мастерская здоровья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, 2 м. и 3м во Всероссийских олимпиадах Центра дистанционной сертификации учащихся ФГОС тест.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уче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бота со слабоуспевающими и часто болеющими обучающимис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01-02/432 от 30.08.2015 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. и 3м. в школьной олимпиаде по математике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, 2 м. и 3 место в школьной олимпиаде по русскому языку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(Штаненкова Н) районной научно-практической  конференции «Шаг в будущее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2 место –Рыбина Ж., Лукаш А., Дипломы 3 место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ненкова Н., Малетин С.,Тарахович О.,Тупицы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м олимпиадном движении «Золотинка»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в рамках года литературы, Шимчук 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й экологической конференции «Экология и защита окружающей среды»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уче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бота со слабоуспевающими и часто болеющими обучающими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и 3м. в школьной олимпиаде по математике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, 2 м. и 3 место в школьной олимпиаде по русскому языку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ский районный конкурс молодых исполнителей, Шимчук И. в группе «Затейники» лауреаты 2 степени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чество знаний по итогам внешнего мониторин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ДКР, комплексные итоговые работы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Результаты итоговой административной контрольной работы (приказ № 01-02/299в  от 20.05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 «А»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 /общая численность учащихся в классе (ч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, справившихс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4» и «5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учащихся, справившихс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3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, не справи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хся с работ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 (20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 «А» (19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ч.(6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ч. (7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7 ч. (3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ч. (27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 ч. (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 ч. (0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Результаты итоговой административной контрольной работы (приказ № 01-02/368 от 19.05.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4 «А»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 /общая численность учащихся в классе (ч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, справившихс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4» и «5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учащихся, справившихс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3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, не справи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хся с работ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 (19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 «А» (19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ч.(68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ч. (84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6 ч. (32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ч. (16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 ч. (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 ч. (0 %)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 xml:space="preserve">Результаты итоговой административной комплексной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(приказ № 01-02/367 от 25.05.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2 «А»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сали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обу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 обу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окий уровень подготовки – 14обуч.-7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зовый уровень подготовки – 4обуч. – 2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уппа риска -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8"/>
        <w:gridCol w:w="1417"/>
        <w:gridCol w:w="1418"/>
        <w:gridCol w:w="1417"/>
        <w:gridCol w:w="1383"/>
      </w:tblGrid>
      <w:tr>
        <w:trPr>
          <w:trHeight w:val="1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  независимой экспертной оценки ( вид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 /общая численность учащихся в классе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, справившихся на « 4» и «5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учащихся, справившихся на « 3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, не справи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хся с работ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ел.,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олиатлон-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«А» (18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«А» (19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ч.(67%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ч.(6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ч. (33%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ч.(36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. (0%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. (0%)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Образования РС(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 «А» (16 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ч.( 94%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ч. (6%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. (0%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зитивные результаты обучающихс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в мероприятиях различного уров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93"/>
        <w:gridCol w:w="1716"/>
        <w:gridCol w:w="2551"/>
        <w:gridCol w:w="2190"/>
      </w:tblGrid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-Вун-Тай Кат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цкий Ди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в командном марафон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«Академии творчества»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по ФКН «ЭРЭ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аш Ли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девочки в командном заче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личном и командном зачете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легкой атле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аш Ли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девочки в командном заче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мальчики в командном зачете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околадное лаком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а Ю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участника конференции.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«Золотинка-2013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Ми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 «Безопасное колес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есто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«Золотинка-2014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аш Ли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бе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 девочки 3-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есто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ворук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по ФКН «ЭРЭ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аш Ли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девочки в командном заче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командном зачете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по легкой атле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девочки в командном заче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мальчики в командном зачете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творческих коллективов «Весенняя капел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ый коллектив «Радуга» - 5 обучающихс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ов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уранахская лыжн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обучающихс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олю к победе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аш Лиз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ласс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1 место в тест-рейтинговой олимпиаде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ГИБДД отдела МВД России по Алданскому райо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аленко Саш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 Люб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участ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«Золотинка-2015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Д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 с МБД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обучающихс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1 место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ворческий про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ская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учающихся + ма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ОГПС РС(Я) по МО «Алданский рай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хович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балов Дании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«Золотинка-2016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тин Савел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хович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Алексей</w:t>
            </w:r>
          </w:p>
          <w:p>
            <w:pPr>
              <w:pStyle w:val="Style15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га своими рук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орож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бало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чтецов в рамках года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в стихах якутских и алданских поэ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чук 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экологическая конференция «Экология и защита окружающей сре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орологические изменения погоды в п. Нижний Куран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чинский конкурс молодых исполн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Театральное искус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чук 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Затейники» лауреаты 2 степени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стенгазет по ПД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- это не игра, опасной может быть 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МО «Поселок Нижний Куранах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ворческий конкурс в рамках года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звез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чук 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хович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бало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минации «Самый музыкальный дуэт» победители конкурса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творче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откры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бало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ич К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рае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очнов Ст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рисунков по произведениям якутских пис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Якут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окур Крист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ное движение «Золотинка-2017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чук 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хович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Алек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1"/>
        <w:gridCol w:w="2127"/>
        <w:gridCol w:w="2140"/>
        <w:gridCol w:w="234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обучающего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 в рамках проекта «Развитие творческого исследовательского потенциала школьников Якут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научно- исследовательской деятельности школьников. Теория и практи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фикат за выступление на семинаре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ворческий конкурс Министерства охраны природы РС(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рдана- гордость Якут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Д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бало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рае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хович 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Кирил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в Якутском гос.музее истории и культуры народов Севера им. Е.Ярославского (сайт СхаМедиа ЯСИА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77"/>
        <w:gridCol w:w="2140"/>
        <w:gridCol w:w="1782"/>
        <w:gridCol w:w="2282"/>
      </w:tblGrid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 и творчест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разов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о-творческий потенциал России» г.Обнин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русский язы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ио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животного ми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 животных, животные в язык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идорога С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-игра "Зимние интеллектуальные иг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а Юл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заочный конкур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исследоват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разов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о-творческий потенциал России» г.Обнин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Шоколадное лаком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3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атив. Интеллект.Талан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разов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о-творческий потенциал России» г.Обнин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звук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слов, догадок, фантаз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животн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атив-приз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умников и умни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май, решай, отгадыва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цкий Ди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 Дан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 По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С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идорога С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 Дани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84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офори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В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за Д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 Дан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 и творчест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разов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о-творческий потенциал России» г.Обнин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а математ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бало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енкова Над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лимпиады Центра дистанционной сертификации учащихся ФГОС т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еком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ая Отечественная вой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раев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 Але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Кирил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Ю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тин С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Ю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Бий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льтмарафон»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 Сереж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</w:tr>
      <w:tr>
        <w:trPr>
          <w:trHeight w:val="69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ческая игра-конкурс «Гелианту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е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очнов Ст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 Макси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ля обучающихся 4-х классов, подтвердивших годовые отметки за курс начальной школы по итогам мониторинговых исследований в начальной школ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</w:rPr>
        <w:t xml:space="preserve">100% обучающихся подтвердили годовые отметки за курс начальной школы по итогам мониторинговых исследований в начальной школ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</w:rPr>
        <w:t>По результатам итоговой административной комплексной работы в 4 «А» класс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</w:rPr>
        <w:t>Высокий уровень -30 %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</w:rPr>
        <w:t>Базовый уровень –7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руппа риска – 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 результатам го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 «А» класс- Протокол № 8 от 30.05.201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</w:rPr>
        <w:t>5 «А» класс- Протокол № 9 от 28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Ма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0"/>
        <w:gridCol w:w="1860"/>
        <w:gridCol w:w="1980"/>
        <w:gridCol w:w="197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 «5» и «4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 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справил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чество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6ч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80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6ч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0"/>
        <w:gridCol w:w="1860"/>
        <w:gridCol w:w="1980"/>
        <w:gridCol w:w="197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 «5» и «4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 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справил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чество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5ч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75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6ч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личие публикаций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02"/>
        <w:gridCol w:w="39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9"/>
              <w:rPr>
                <w:b w:val="false"/>
                <w:b w:val="false"/>
              </w:rPr>
            </w:pPr>
            <w:r>
              <w:rPr>
                <w:b w:val="false"/>
              </w:rPr>
              <w:t>Статья «Отдохнули, повзрослели.. К учебному году готовы!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зета «Алданский рабочий» от 27.08.16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то лучше всех в четвертой школе с дорожной азбукой знаком?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а «Алданский рабочий» от  07.10.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он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ья «Мы школьниками стали!»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а «Школьный меридиан» Республиканский конкурс школьных печатных изданий Якутск, 2015г.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Школьники Алданского района сделали «Шаг в будущее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на сайте Министерства Образования РС(Я)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12г. ноябр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тья «Самостоятельная исследовательская  деятельность младших школьников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на сайте журнала «Академиан» Национальной образовательной программы «Интеллектуально- творческий потенциал России» (2012г.)</w:t>
            </w:r>
            <w:r>
              <w:rPr>
                <w:b w:val="false"/>
                <w:lang w:val="en-US"/>
              </w:rPr>
              <w:t>http</w:t>
            </w:r>
            <w:r>
              <w:rPr>
                <w:b w:val="false"/>
              </w:rPr>
              <w:t>://</w:t>
            </w:r>
            <w:r>
              <w:rPr>
                <w:b w:val="false"/>
                <w:lang w:val="en-US"/>
              </w:rPr>
              <w:t>academian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future</w:t>
            </w: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you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5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внесено за достижения в проектах программы «Интеллектуально -творческий потенциал России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печатный сборник «Ими гордится Россия» по итогам 2013-2014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21 от 15.08.2014г. г. Обнинск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/>
                <w:b w:val="fals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«Математический КВН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ое образовательно-просветительское издание  «Альманах педагога», 2017г. публикация на сайте издания </w:t>
            </w:r>
            <w:r>
              <w:rPr>
                <w:b w:val="false"/>
                <w:lang w:val="en-US"/>
              </w:rPr>
              <w:t>http</w:t>
            </w:r>
            <w:r>
              <w:rPr>
                <w:b w:val="false"/>
              </w:rPr>
              <w:t>://</w:t>
            </w: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almanahpedagoga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Пассивное курение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бликация на сайте Всероссийского  образовательного «Портала педагога» </w:t>
            </w:r>
            <w:r>
              <w:rPr>
                <w:b w:val="false"/>
                <w:lang w:val="en-US"/>
              </w:rPr>
              <w:t>http</w:t>
            </w:r>
            <w:r>
              <w:rPr>
                <w:b w:val="false"/>
              </w:rPr>
              <w:t>://</w:t>
            </w: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porrtalpedagoga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личие авторских программ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тодических пособий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Маленький исследователь» для обучающихся 1-4 классов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пособие «Методики общих исследовательских умений младших школь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математическая школа Новосибирского Межрегионального оргкомитета интеллектуальных конкурсов для школьников по форме «Коллективный ученик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журнала «Академиан» Национальной образовательной программы «Интеллектуально- творческий потенциал Росс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а «</w:t>
            </w:r>
            <w:r>
              <w:rPr>
                <w:rFonts w:cs="Times New Roman" w:ascii="Times New Roman" w:hAnsi="Times New Roman"/>
              </w:rPr>
              <w:t>Маленький исслед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ленький исследователь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в рамках проекта «Развитие творческого исследовательского потенциала школьников Якутии»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математическая школа Новосибирского Межрегионального оргкомитета интеллектуальных конкурсов для школьников по форме «Коллективный ученик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, </w:t>
            </w:r>
            <w:r>
              <w:rPr>
                <w:rFonts w:cs="Times New Roman" w:ascii="Times New Roman" w:hAnsi="Times New Roman"/>
              </w:rPr>
              <w:t xml:space="preserve"> утвержденные НМС школы (приказ № 01-02/387 от 30.08.2014 г.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здоровье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бра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,</w:t>
            </w:r>
            <w:r>
              <w:rPr>
                <w:rFonts w:cs="Times New Roman" w:ascii="Times New Roman" w:hAnsi="Times New Roman"/>
              </w:rPr>
              <w:t xml:space="preserve"> утвержденные НМС школы (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каз № 01-02/410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</w:rPr>
              <w:t>28.05.2015 г.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ля всех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лов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,</w:t>
            </w:r>
            <w:r>
              <w:rPr>
                <w:rFonts w:cs="Times New Roman" w:ascii="Times New Roman" w:hAnsi="Times New Roman"/>
              </w:rPr>
              <w:t xml:space="preserve"> утвержденные НМС школы (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каз № 01-02/410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</w:rPr>
              <w:t>28.05.2016 г.)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лову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образовательно-просветительское издание  «Альманах педагога», «Математический КВН» публикация на сайте и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ала </w:t>
      </w:r>
      <w:r>
        <w:rPr>
          <w:rFonts w:cs="Times New Roman" w:ascii="Times New Roman" w:hAnsi="Times New Roman"/>
          <w:sz w:val="24"/>
          <w:szCs w:val="24"/>
        </w:rPr>
        <w:t xml:space="preserve">и апробировала модифицирова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е программы в 1 – 4 классах по предметам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;  русский язык;  математика; окружающий мир;  изобразительное искусство; технология, принятые НМС школы.</w:t>
      </w:r>
      <w:r>
        <w:rPr>
          <w:rFonts w:cs="Times New Roman" w:ascii="Times New Roman" w:hAnsi="Times New Roman"/>
        </w:rPr>
        <w:t xml:space="preserve"> (приказ № 01-02/432 от 30.08.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12. Выступления на научно-практических конференциях, педчтениях, семинарах, секциях; проведено открытых уроков, мастер-классов, друг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31"/>
        <w:gridCol w:w="3827"/>
      </w:tblGrid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педагогического опы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2016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на методсеминаре «Открытая школа- новые образовательные технологии» (сертификат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«Искорки Земли Олонх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 в рамках реализации проекта Муниципальной инновационной площадки «Духовное и культурное наследи народов Саха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</w:t>
            </w:r>
            <w:r>
              <w:rPr>
                <w:rFonts w:cs="Times New Roman" w:ascii="Times New Roman" w:hAnsi="Times New Roman"/>
              </w:rPr>
              <w:t>в рамках встречи с родителями будущих первоклассник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турнир творческих объединений учи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в рамках реализации инновационной площадки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ая исследовательская деятельность младших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в рамках проекта «Развитие творческого исследовательского потенциала школьников Якутии» (сертификат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  <w:p>
            <w:pPr>
              <w:pStyle w:val="Style15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чудес Якут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в рамках республиканского конкурса «Лучший урок с использованием ИКТ» (сертификат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ассивное ку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педагогического опыта в рамках Всероссийского издания «Портал педагога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 для 1-х классов «Математический КВ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опыта на сайте Всероссийского образовательно-просветительского издания  «Альманах педагога» (свидетельство)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частие в профессиональных конкурсах, выста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25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«Искорки Земли Олон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Муниципальной инновационной площадки «Духовное и культурное наследи народов Саха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турнир творческих объединений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нский конкурс  «Лучший урок с использованием И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-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баллов из 90 б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школьных печатных изданий (соав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айонных отделений Малой академии наук РС(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в личное дело (приказ № 01-02/1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1.16г.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ая образовательная акция «Час кода 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6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ий географ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 из 1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ФГОС проверка» «ИКТ - компетентность современного педагога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ий конкурс «ФГОС НОО как основной механизм повышения качества нач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 заочный форум «Перспективы образования» г. Обн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3 Международный конкурс «Мириады откры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 в работе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частие в общественн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О начальных классов (2014-2015 уч.год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О классных руководителей (2016-2017 уч.год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предметного жюри районного конкурса «Учитель Золотого Алдана-2012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 региональной НПК молодых исследователей «Шаг в будущее» (2014г., 2015г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в аудитории проведения ОГЭ, ЕГЭ (2013г., 2015г., 2016г.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01-02/161 от 22.03.13г. - ЕГЭ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каз №01-02/288 от 21.04.15г. – ЕГЭ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01-02/407 от 27.05.15г. - ОГЭ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каз №01-02/124 от 26.02.16г. – ЕГЭ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01-02/153 от 14.03.16г. - ОГЭ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вания, награды, поощрения, благодар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ственное письмо Министерства Образования РС(Я) за плодотворный и добросовестный труд. (2009г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ая грамота Министерства Образования и Науки Российской Федерации.(2014г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теран труда» (удостоверение серии М №636483, 2014г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2 г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«Учитель цифрового века» общероссийского проекта «Школа цифрового ве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ого дома «Первое сентября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за подготовку участников  открытого турнира учащихся Алданского района «Интеллект будущего-2012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У «Департамент образования Алданского района» за высокий вклад в дело обучения и воспитания подрастающего поко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НОП «Интеллектуально- творческий потенциал России» за подготовку лауре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заочного кон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исследователь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участника  Международного заочного форума «Перспективы образования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члену жюри районного конкурса «Учитель Золотого Алдана-2012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 г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подготовку призера районной научно- практической конференции «Шаг в будущее»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лавы МО «Поселок Нижний Куранах»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а за подготовку призеров олимпиадного движения «Золотинка -2013»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за подготовку участников  открытого турнира учащихся Алданского района «Интеллект будущего-2013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4г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за подготовку участников  открытого турнира учащихся Алданского района «Интеллект будущего-2014»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подготовку призеров олимпиадного движения «Золотинка- 2014»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редседателю жюри Региональной НПК молодых исследователей «Шаг в будущее»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о включении в сборник «Ими гордится Россия» за достижения в проектах программы «Интеллектуально- творческий потенциал России», г.Обнинс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подготовку призера районной научно- практической конференции «Шаг в будущее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подготовку призеров олимпиадного движения «Золотинка -2015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«Центра дистанционной сертификации учащихся» за организацию и проведение Всероссийской викторины «Великая Отечественная война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«Центра дистанционной сертификации учащихся» за подготовку победителе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редседателю жюри Региональной НПК молодых исследователей «Шаг в будуще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г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а за подготовку призеров олимпиадного движения «Золотинка -2016»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Министерства охраны природы за активное участие в Районной экологической конференции «Экология и защита окружающей среды»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й Республиканской экологической акции «Природа и мы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в личное дело  за предоставление разработок на Фестиваль районных отделений Малой академии наук РС(Я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вышение квалифик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552"/>
        <w:gridCol w:w="992"/>
        <w:gridCol w:w="2268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дение кур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ПО « С-ВФУ им. Аммос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средствами УМК в начальной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бразования г.Сам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исследовательской деятельности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ур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3283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00" w:leader="none"/>
      </w:tabs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Bookman Old Style"/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01:00Z</dcterms:created>
  <dc:creator>Admin</dc:creator>
  <dc:description/>
  <cp:keywords/>
  <dc:language>en-US</dc:language>
  <cp:lastModifiedBy>Gala</cp:lastModifiedBy>
  <dcterms:modified xsi:type="dcterms:W3CDTF">2017-03-02T07:42:00Z</dcterms:modified>
  <cp:revision>92</cp:revision>
  <dc:subject/>
  <dc:title/>
</cp:coreProperties>
</file>