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12.2013 г.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4  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Д.Ярославцева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_г.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бесплатного 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ми работниками образовательными и методическими услуг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4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№ 273 ФЗ ст.47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бесплатное пользование педагогическими работниками образовательными, методическими услугами, библиотекой, доступ к информационно-телекоммуникационным сетям и базам данных,  учебным и методическим  материалам, материально-техническим средствам обеспечения образовательной деятельности МБОУ СОШ № 4  (далее – Учреждение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е образовательными услугами: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при условии положительного решения директора МБОУ СОШ № 4  имеют право на обучение по программам  повышения квалификации (1 раз в 5 лет), профессиональной переподготовки (1 раз в 3 года)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е методическими услугами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етодической помощи педагогический работник может обратиться к директору Учрежд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информационно-телекоммуникационным сетям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ступ к базам данных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м работникам обеспечивается доступ к следующим электронным базам данных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аза данных Консультант Плюс;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базы данных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формационные справочные системы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исковые систем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ступ к учебным и методическим материалам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уч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ступ к материально-техническим средствам обеспечения образовательной деятельност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изкультурному залу, кабинету педагога-психолога, учебному классу и другим помещениям и местам проведения занятий вне времени, определенного расписанием занятий, по согласованию с завучам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.2.  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работником,  ответственного за сохранность и правильное использование соответствующих средств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</w:t>
      </w:r>
      <w:r>
        <w:rPr>
          <w:rFonts w:cs="Times New Roman" w:ascii="Times New Roman" w:hAnsi="Times New Roman"/>
          <w:sz w:val="20"/>
          <w:szCs w:val="20"/>
        </w:rPr>
        <w:t>програм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  <w:t xml:space="preserve">Муниципальное дошкольное образовательное учреждение                                                          детский сад общеразвивающего вида № 222  </w:t>
      </w:r>
    </w:p>
    <w:p>
      <w:pPr>
        <w:pStyle w:val="Normal"/>
        <w:spacing w:before="24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0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Style21"/>
        <w:jc w:val="center"/>
        <w:rPr/>
      </w:pPr>
      <w:r>
        <w:rPr>
          <w:sz w:val="28"/>
          <w:szCs w:val="28"/>
        </w:rPr>
        <w:t>Об утверждении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</w:rPr>
        <w:t>Порядка бесплатного пользования педагогическими работниками образовательными и методическими услугами учреждения</w:t>
      </w:r>
      <w:r>
        <w:rPr>
          <w:rStyle w:val="StrongEmphasis"/>
          <w:bCs w:val="false"/>
          <w:iCs/>
          <w:sz w:val="28"/>
          <w:szCs w:val="28"/>
        </w:rPr>
        <w:t xml:space="preserve">  </w:t>
      </w:r>
    </w:p>
    <w:p>
      <w:pPr>
        <w:pStyle w:val="Normal"/>
        <w:spacing w:before="240" w:after="20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Style21"/>
        <w:numPr>
          <w:ilvl w:val="0"/>
          <w:numId w:val="4"/>
        </w:numPr>
        <w:spacing w:before="280" w:after="0"/>
        <w:jc w:val="both"/>
        <w:rPr>
          <w:b/>
          <w:b/>
        </w:rPr>
      </w:pPr>
      <w:r>
        <w:rPr>
          <w:sz w:val="28"/>
          <w:szCs w:val="28"/>
        </w:rPr>
        <w:t>Утвердить прилагаемый</w:t>
      </w:r>
      <w:r>
        <w:rPr>
          <w:rStyle w:val="StrongEmphasis"/>
          <w:bCs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орядок бесплатного пользования педагогическими работниками образовательными и методическими услугами учреждения, порядок </w:t>
      </w:r>
      <w:r>
        <w:rPr>
          <w:sz w:val="28"/>
          <w:szCs w:val="28"/>
        </w:rPr>
        <w:t>доступа к информационно-телекоммуникационным сетям и базам данных,  учебным и методическим  материалам, материально-техническим средствам обеспечения образовате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200"/>
        <w:rPr>
          <w:szCs w:val="28"/>
        </w:rPr>
      </w:pPr>
      <w:r>
        <w:rPr>
          <w:szCs w:val="28"/>
        </w:rPr>
        <w:t>Заведующий МДОУ №222                                                             Е.В. Круглова</w:t>
      </w:r>
    </w:p>
    <w:p>
      <w:pPr>
        <w:pStyle w:val="Style20"/>
        <w:spacing w:lineRule="exact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1. Настоящий Порядок регламентирует бесплатное пользование педагогическими работниками образовательными и методическими услугами муниципального бюджетного общеобразовательного  учреждения  средней  общеобразовательной школы № 5 с. Большой Бейсуг муниципального образования Брюховецкий район (далее – Учреждение)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2. Пользование образовательными услугами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>2.1. 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ениях, предусматривающих возможность обучения взрослых), основным программам профессионального обучения, реализуемым Учреждением.</w:t>
      </w:r>
    </w:p>
    <w:p>
      <w:pPr>
        <w:pStyle w:val="A0"/>
        <w:jc w:val="both"/>
        <w:rPr/>
      </w:pPr>
      <w:r>
        <w:rPr>
          <w:sz w:val="22"/>
          <w:szCs w:val="22"/>
        </w:rPr>
        <w:t>2.2. Для обучения по программам, указанным в пункте 2</w:t>
      </w:r>
      <w:hyperlink r:id="rId2"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>1. настоящего Порядка, педагогический работник обращается с заявлением на имя директора Учреждения.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>3. Пользование методическими услугами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использование методических разработок, имеющихся в Учреждении;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помощь в освоении и разработке инновационных программ и технологий;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0%BE%D0%BB%D1%8C%D0%B7.%D1%83%D1%81%D0%BB..doc" \l "_ftn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      </w:t>
      </w:r>
      <w:r>
        <w:rPr>
          <w:sz w:val="22"/>
          <w:szCs w:val="22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A0"/>
        <w:jc w:val="both"/>
        <w:rPr>
          <w:sz w:val="22"/>
          <w:szCs w:val="22"/>
        </w:rPr>
      </w:pPr>
      <w:r>
        <w:rPr>
          <w:sz w:val="22"/>
          <w:szCs w:val="22"/>
        </w:rPr>
        <w:t>3.2. Для получения методической помощи педагогический работник может обратиться к директору Учреждения, заместителю директора Учреждения по учебно-воспитательной работе, заместителю директора Учреждения по учебно-методической работе, заместителю директора Учреждения по воспитательной работе, заместителю директора Учреждения по учеб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2"/>
          <w:lang w:eastAsia="ru-RU"/>
        </w:rPr>
        <w:t>1.Общие положения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1.Настоящие Положение определяетпорядок пользования педагогическими работникамиобразовательными, методическими и научными услугами Государственного автономного образовательного учреждения среднего профессионального образования свердловской области "Полипрофильный техникум им. О.В. Терёшкина" (далее – Учреждение)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2. Настоящее Положение разработано на основании Федерального закона от 29.12.2012 « 273-ФЗ«Об образовании в Российской Федерации» п.8 ч.3 ст 47, Федерального закона от 23.08.1996 №127-ФЗ «О науке и государственной научно- технической политике», Устава ГАОУ СПО СО "ПТ им. О.В. Терёшкина"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3. Доступ профессионально-педагогических ГАОУ СПО СО "ПТ им. О.В. Терёшкина"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4. В соответствии с подпунктом 8 пункта3 статьи 47 Федерального закона Российской Федерации от 29.12.2012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ГАОУ СПО СО "ПТ им. О.В. Терёшкина" в порядке, установленным настоящим положением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5. Настоящее Положение доводится до педагогов при приеме их на работу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2.Порядокпользования педагогическими работниками образовательными услугами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1.Педагогические работники ГАОУ СПО СО "ПТ им. О.В. Терёшкина"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3 года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условии компенсации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3.Порядокпользования педагогическими работникамиметодическими услугами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1.Педагогические работники ГАОУ СПО СО "ПТ им. О.В. Терёшкина" имеют право на бесплатное пользование в своей деятельностиметодическими разработками, размещенными на сайте Учреждения, опубликованными в педагогических журналах, рекомендованных МОиНРФ, ВАК, при условии соблюдения авторских прав их разработчиков,методическиманализомрезультативности образовательной деятельности по данным различных измерений качества образования,помощь в разработке учебно-методической и иной документации, необходимой для осуществления профессиональной деятельности,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2. Педагогические работники ГАОУ СПО СО "ПТ им. О.В. Терёшкина"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ГАОУ СПО СО "ПТ им. О.В. Терёшкина"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3. С целью получения данной услуги педагогический работник ГАОУ СПО СО "ПТ им. О.В. Терёшкина" обращается с мотивированным письменным обращением на имя директора техникума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либо мотивированный отказ. 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4. Порядок пользования педагогическими работниками научными услугами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1. Педагогические работники ГАОУ СПО СО "ПТ им. О.В. Терёшкина" имеют право на получение бесплатныхнаучныхуслуг и консультаций по вопросам: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одготовки документов для участия в различных конкурсах, оформления грантовМинистерства образования и науки РФ и пр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технологии выполнения научных исследований;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материально- технического обеспечения научных исследований,как лично, так и собучающимися ГАОУ СПО СО "ПТ им. О.В. Терёшкина"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claa</dc:creator>
  <dc:description/>
  <cp:keywords/>
  <dc:language>en-US</dc:language>
  <cp:lastModifiedBy>Olga</cp:lastModifiedBy>
  <cp:lastPrinted>2014-12-07T15:28:00Z</cp:lastPrinted>
  <dcterms:modified xsi:type="dcterms:W3CDTF">2014-12-07T06:28:00Z</dcterms:modified>
  <cp:revision>16</cp:revision>
  <dc:subject/>
  <dc:title>Сопроводительный лист</dc:title>
</cp:coreProperties>
</file>